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SML-PMŠ/BRK/03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zavřená podle ustanovení § 2586 a násl. občanského zákoníku mezi níže uvedenými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jednatel:</w:t>
        <w:tab/>
      </w:r>
      <w:r>
        <w:rPr>
          <w:b/>
          <w:sz w:val="24"/>
        </w:rPr>
        <w:t>Podniky města Šumperka a.s., Slovanská 21, 787 01 Šumperk</w:t>
      </w:r>
      <w:r>
        <w:rPr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5" w:firstLine="1"/>
        <w:rPr>
          <w:sz w:val="24"/>
        </w:rPr>
      </w:pPr>
      <w:r>
        <w:rPr>
          <w:sz w:val="24"/>
        </w:rPr>
        <w:t>IČO:</w:t>
      </w:r>
      <w:r>
        <w:rPr>
          <w:b/>
          <w:sz w:val="24"/>
        </w:rPr>
        <w:tab/>
      </w:r>
      <w:r>
        <w:rPr>
          <w:b/>
          <w:sz w:val="24"/>
          <w:szCs w:val="24"/>
        </w:rPr>
        <w:t>65138163</w:t>
      </w:r>
      <w:r>
        <w:rPr>
          <w:sz w:val="24"/>
          <w:szCs w:val="24"/>
        </w:rPr>
        <w:tab/>
        <w:tab/>
        <w:t>DIČ:</w:t>
        <w:tab/>
      </w:r>
      <w:r>
        <w:rPr>
          <w:b/>
          <w:sz w:val="24"/>
          <w:szCs w:val="24"/>
        </w:rPr>
        <w:t>CZ651381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terou zastupuje</w:t>
      </w:r>
    </w:p>
    <w:p>
      <w:pPr>
        <w:pStyle w:val="Normal"/>
        <w:rPr>
          <w:sz w:val="24"/>
        </w:rPr>
      </w:pPr>
      <w:r>
        <w:rPr>
          <w:sz w:val="24"/>
        </w:rPr>
        <w:t>Ing. Miroslav Pospíšil, statutární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:</w:t>
      </w:r>
      <w:r>
        <w:rPr>
          <w:b/>
          <w:sz w:val="24"/>
        </w:rPr>
        <w:tab/>
      </w:r>
      <w:r>
        <w:rPr>
          <w:sz w:val="24"/>
        </w:rPr>
        <w:t>…………………………………………………………………………….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O:</w:t>
        <w:tab/>
        <w:t>…………………………………</w:t>
        <w:tab/>
        <w:t>DIČ:</w:t>
        <w:tab/>
        <w:t>……………………..</w:t>
      </w:r>
    </w:p>
    <w:p>
      <w:pPr>
        <w:pStyle w:val="Normal"/>
        <w:ind w:left="708" w:firstLine="708"/>
        <w:rPr/>
      </w:pPr>
      <w:r>
        <w:rPr>
          <w:sz w:val="24"/>
        </w:rPr>
        <w:t>Bankovní spojení: …………………….</w:t>
        <w:tab/>
        <w:t>č.ú.:  ………………………</w:t>
        <w:tab/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  <w:t>Zastoupený:</w:t>
        <w:tab/>
        <w:t>……………………………………………………………………………</w:t>
        <w:tab/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2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uto smlouvou se zavazuje zhotovitel ke zhotovení díla /čl. I - předmět díla/ pro objednatele na svůj náklad a nebezpečí v dohodnuté době a objednatel k jeho převzetí a zaplacení ceny za zhotovení</w:t>
      </w:r>
      <w:r>
        <w:rPr>
          <w:b/>
          <w:sz w:val="24"/>
        </w:rPr>
        <w:t xml:space="preserve"> </w:t>
      </w:r>
      <w:r>
        <w:rPr>
          <w:sz w:val="24"/>
        </w:rPr>
        <w:t>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 a rozsah dí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ředmětem díla je dodání mobilního skladu dle technické specifikace, která je přílohou smlouvy o dílo. Místo dodání  je před vstupem do areálu Bratrušovského koupaliště v Šumperku, p.č. 565/16, k.ú. Dolní Temenice (dále „místo plnění“). Součástí dodávky skladu je i doprava skladu a umístění na předem připravené betonové patky 8ks. Základové patky nejsou předmětem plnění. Přístup na místo plnění je přes ulice Gagarinova, Tylova a přes mostek šířky 6,88m, nosnost mostku není známa. Druhý alternativní přístup by byl podél plotu Br. koupaliště od ulice Šumavská podél Br. poto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kost díla.</w:t>
      </w:r>
    </w:p>
    <w:p>
      <w:pPr>
        <w:pStyle w:val="Normal"/>
        <w:jc w:val="both"/>
        <w:rPr/>
      </w:pPr>
      <w:r>
        <w:rPr>
          <w:sz w:val="24"/>
          <w:szCs w:val="24"/>
        </w:rPr>
        <w:t>Zhotovitel je povinen provést dílo řádně na svůj náklad a nebezpečí ve výborné kvalitě odpovídající závazným technickým normám a předpisům. Podrobnější požadavky na kvalitu provedeného dí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e platných ČSN a ES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uční doba na kvalitu provedeného díla nebo část specifikovanou v  článku I. této smlouvy se sjednává v délce:</w:t>
        <w:tab/>
        <w:tab/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(na dodáv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ílčí zařízení a příslušenství umístěné v dodaném mobilním skladu a nebo je jeho součástí, bude poskytnuta záruční lhůta dle výrobců a dodavatelů (bude doloženo záručními listy), minimálně </w:t>
      </w:r>
      <w:r>
        <w:rPr>
          <w:bCs/>
          <w:sz w:val="24"/>
          <w:szCs w:val="24"/>
        </w:rPr>
        <w:t>24 měsí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ruční doba počíná běžet od předání díla objednatel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ílo je stanovena dohodou za podmínek uvedených v předchozí cenové nabídce zhotovitele ze dne …………………. tvořící přílohu a nedílnou součást této smlouv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akto:</w:t>
        <w:tab/>
        <w:tab/>
        <w:t>………………….</w:t>
      </w:r>
      <w:r>
        <w:rPr>
          <w:b/>
          <w:sz w:val="24"/>
          <w:szCs w:val="24"/>
        </w:rPr>
        <w:tab/>
        <w:t xml:space="preserve">cena bez DP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>Fakturace bude provedena dle odsouhlasených a skutečně provedených prací včetně písemného předání díla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dílo je splatná do </w:t>
      </w:r>
      <w:r>
        <w:rPr>
          <w:b/>
          <w:sz w:val="24"/>
          <w:szCs w:val="24"/>
        </w:rPr>
        <w:t>21 dnů</w:t>
      </w:r>
      <w:r>
        <w:rPr>
          <w:sz w:val="24"/>
          <w:szCs w:val="24"/>
        </w:rPr>
        <w:t xml:space="preserve"> ode dne doručení faktury objednat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ba do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termín dodání:</w:t>
        <w:tab/>
        <w:tab/>
        <w:t>od 1.11.2019 do 30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ředání díl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je povinen zaslat objednateli nejpozději do 14 dnů od uzavření této smlouvy písemně konkrétní požadavky na přípravu umístění (uložení) zhotovitelem dodávaného mobilního skladu, včetně případných výkresů a výpočtů (množství betonových patek, jejich rozměry a nosnost apod.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žadavky na výrobu mobilního sklad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pisem této smlouvy zhotovitel prohlašuje, že byl objednatelem seznámen s účelem budoucího využití mobilního skladu, kdy tímto účelem je uskladnění chemikálií pro úpravu bazénové vody, specifikovaných v technické dokumentaci. Bazénová chemie bude ve skladu umístěna v období vždy od května do září jednotlivého kalendářního roku. Zhotovitel je povinen dodržet při výrobě mobilního skladu technickou dokumentaci a je povinen upozornit objednatele na případnou nevhodnost takového využití či technického řešení, které by dle znalostí zhotovitele mohlo ohrozit výše uvedený účel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díla.</w:t>
      </w:r>
    </w:p>
    <w:p>
      <w:pPr>
        <w:pStyle w:val="Normal"/>
        <w:jc w:val="both"/>
        <w:rPr/>
      </w:pPr>
      <w:r>
        <w:rPr>
          <w:sz w:val="24"/>
          <w:szCs w:val="24"/>
        </w:rPr>
        <w:t>Dílo bude předáno protokolárně na základě předávacího protokolu po jeho dodání na pozemek uvedený v čl. 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.</w:t>
      </w:r>
    </w:p>
    <w:p>
      <w:pPr>
        <w:pStyle w:val="Normal"/>
        <w:jc w:val="both"/>
        <w:rPr/>
      </w:pPr>
      <w:r>
        <w:rPr>
          <w:sz w:val="24"/>
          <w:szCs w:val="24"/>
        </w:rPr>
        <w:t>Zhotovitel odpovídá za vady díla i při převzetí díla objednatelem, jakož i za vady, které se vyskytnou v záruční době. Zhotovitel je povinen tyto vady bezplatně odstranit v dohodnuté lhů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.</w:t>
      </w:r>
    </w:p>
    <w:p>
      <w:pPr>
        <w:pStyle w:val="Normal"/>
        <w:jc w:val="both"/>
        <w:rPr/>
      </w:pPr>
      <w:r>
        <w:rPr>
          <w:sz w:val="24"/>
          <w:szCs w:val="24"/>
        </w:rPr>
        <w:t>V případě porušení smluvních povinností se smluvní strany dohodly na následujících sankcích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vinnost zhotovitele uhradit objednateli smluvní pokutu v případě prodlení s předáním díla v dohodnutém termínu ve výši 0,05% z celkové ceny díla bez DPH za každý den prodlení, přičemž smluvní pokuta bude započtena na cenu díla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vinnost zhotovitele uhradit objednateli smluvní pokutu v případě porušení povinnosti uvedené v    čl. VII. této smlouvy, a to ve výši 10% z celkové ceny díla bez DPH za každý případ porušení povinnosti (každý ks), přičemž smluvní pokuta bude započtena na cenu dí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ímto ujednáním o smluvních pokutách není dotčeno právo na náhradu šk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.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Smluvní strany prohlašují, že tato smlouva neobsahuje obchodní tajemství dle ust. § 504 zákona č. 89/2012 Sb., občanský zákoník, v platném znění, případně důvěrné informace a souhlasí s jejím zveřejnění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Normal"/>
        <w:rPr>
          <w:rFonts w:ascii="Franklin Gothic Book" w:hAnsi="Franklin Gothic Book" w:cs="Franklin Gothic Book"/>
          <w:iCs/>
          <w:color w:val="000000"/>
          <w:sz w:val="24"/>
          <w:szCs w:val="24"/>
          <w:shd w:fill="FFFFFF" w:val="clear"/>
        </w:rPr>
      </w:pPr>
      <w:r>
        <w:rPr>
          <w:rFonts w:cs="Franklin Gothic Book" w:ascii="Franklin Gothic Book" w:hAnsi="Franklin Gothic Book"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jednání.</w:t>
      </w:r>
    </w:p>
    <w:p>
      <w:pPr>
        <w:pStyle w:val="Normal"/>
        <w:jc w:val="both"/>
        <w:rPr/>
      </w:pPr>
      <w:r>
        <w:rPr>
          <w:sz w:val="24"/>
          <w:szCs w:val="24"/>
        </w:rPr>
        <w:t>Práva a povinnosti ze závazkových vztahů výslovně touto smlouvou neupravené se řídí příslušnými ustanoveními občanského zákoníku, případně dalšími právními předpis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ouva nabývá platnosti a účinnosti připojením plnoprávných a vlastnoručních podpisů zástupců obou smluvních stran. Změny a doplňky této smlouvy musí být provedeny pouze písemně a se souhlasem obo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4 strojopisech a obsahuje 4 strojopisné strany a 2 přílohy. Objednatel obdrží tři vyhotovení, zhotovitel jedno vyhotovení smlouvy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Podniky města Šumperka a.s., Slovanská č.21, 787 01 Šumper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>:</w:t>
        <w:tab/>
        <w:t>Ing. Miroslav Pospíšil, statutární řed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Šumperku dne: ……………..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Šumperku dne: ……………..</w:t>
        <w:tab/>
        <w:tab/>
        <w:tab/>
        <w:tab/>
        <w:t>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nová nabídka zhotovite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chnické paramet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  <w:jc w:val="both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31:00Z</dcterms:created>
  <dc:creator>uživatel</dc:creator>
  <dc:description/>
  <cp:keywords/>
  <dc:language>en-US</dc:language>
  <cp:lastModifiedBy>Ředitel</cp:lastModifiedBy>
  <cp:lastPrinted>2017-03-16T10:34:00Z</cp:lastPrinted>
  <dcterms:modified xsi:type="dcterms:W3CDTF">2019-06-30T12:31:00Z</dcterms:modified>
  <cp:revision>2</cp:revision>
  <dc:subject/>
  <dc:title>Číslo smlouvy:    Z 09025</dc:title>
</cp:coreProperties>
</file>