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Příloha č. 1 – Nabídkový list</w:t>
      </w:r>
    </w:p>
    <w:p>
      <w:pPr>
        <w:pStyle w:val="Normal"/>
        <w:ind w:left="360" w:hanging="360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Uchazeč: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03"/>
      </w:tblGrid>
      <w:tr>
        <w:trPr>
          <w:trHeight w:val="2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Obchodní firma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Sídlo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Identifikační číslo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Spisová značka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Zastoupena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7"/>
        <w:gridCol w:w="1129"/>
      </w:tblGrid>
      <w:tr>
        <w:trPr>
          <w:trHeight w:val="30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A.    Kvalifikační předpoklad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>Doklad o registraci u ČNB v prosté kop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0" w:name="__Fieldmark__0_3360690826"/>
            <w:bookmarkStart w:id="1" w:name="__Fieldmark__0_3360690826"/>
            <w:bookmarkEnd w:id="1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>Pojištění makléřské profesní odpovědnosti s limitem plnění minimálně  50 mil. Kč (doložit prostou kopii pojistné smlouvy či certifikátu o pojištění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2" w:name="__Fieldmark__1_3360690826"/>
            <w:bookmarkStart w:id="3" w:name="__Fieldmark__1_3360690826"/>
            <w:bookmarkEnd w:id="3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>Seznam významných realizovaných služeb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4" w:name="__Fieldmark__2_3360690826"/>
            <w:bookmarkStart w:id="5" w:name="__Fieldmark__2_3360690826"/>
            <w:bookmarkEnd w:id="5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1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6" w:name="__Fieldmark__4_3360690826"/>
            <w:bookmarkStart w:id="7" w:name="__Fieldmark__4_3360690826"/>
            <w:bookmarkEnd w:id="7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2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8" w:name="__Fieldmark__6_3360690826"/>
            <w:bookmarkStart w:id="9" w:name="__Fieldmark__6_3360690826"/>
            <w:bookmarkEnd w:id="9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3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10" w:name="__Fieldmark__8_3360690826"/>
            <w:bookmarkStart w:id="11" w:name="__Fieldmark__8_3360690826"/>
            <w:bookmarkEnd w:id="11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4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12" w:name="__Fieldmark__10_3360690826"/>
            <w:bookmarkStart w:id="13" w:name="__Fieldmark__10_3360690826"/>
            <w:bookmarkEnd w:id="13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Franklin Gothic Book" w:hAnsi="Franklin Gothic Book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B.    Tým makléře</w:t>
            </w:r>
          </w:p>
        </w:tc>
      </w:tr>
      <w:tr>
        <w:trPr>
          <w:trHeight w:val="156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Vedoucí realizačního tým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14" w:name="__Fieldmark__12_3360690826"/>
            <w:bookmarkStart w:id="15" w:name="__Fieldmark__12_3360690826"/>
            <w:bookmarkEnd w:id="15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11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Likvidát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16" w:name="__Fieldmark__14_3360690826"/>
            <w:bookmarkStart w:id="17" w:name="__Fieldmark__14_3360690826"/>
            <w:bookmarkEnd w:id="17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9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Rizikový manažer oceňování nemovitostí: </w: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18" w:name="__Fieldmark__16_3360690826"/>
            <w:bookmarkStart w:id="19" w:name="__Fieldmark__16_3360690826"/>
            <w:bookmarkEnd w:id="19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 xml:space="preserve">Administrativní pracovník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pro zajištění správy vozového park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20" w:name="__Fieldmark__18_3360690826"/>
            <w:bookmarkStart w:id="21" w:name="__Fieldmark__18_3360690826"/>
            <w:bookmarkEnd w:id="21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188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Franklin Gothic Book" w:hAnsi="Franklin Gothic Book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Franklin Gothic Book" w:hAnsi="Franklin Gothic Book"/>
                <w:b/>
                <w:lang w:eastAsia="cs-CZ"/>
              </w:rPr>
              <w:t>Doplnění týmu makléřem o další pozice a osoby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22" w:name="__Fieldmark__19_3360690826"/>
            <w:bookmarkStart w:id="23" w:name="__Fieldmark__19_3360690826"/>
            <w:bookmarkEnd w:id="23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24" w:name="__Fieldmark__21_3360690826"/>
            <w:bookmarkStart w:id="25" w:name="__Fieldmark__21_3360690826"/>
            <w:bookmarkEnd w:id="25"/>
            <w:r/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26" w:name="__Fieldmark__23_3360690826"/>
            <w:bookmarkStart w:id="27" w:name="__Fieldmark__23_3360690826"/>
            <w:bookmarkEnd w:id="27"/>
            <w:r/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28" w:name="__Fieldmark__25_3360690826"/>
            <w:bookmarkStart w:id="29" w:name="__Fieldmark__25_3360690826"/>
            <w:bookmarkEnd w:id="29"/>
            <w:r/>
            <w:r>
              <w:rPr>
                <w:sz w:val="20"/>
                <w:szCs w:val="20"/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360" w:hanging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216"/>
      </w:tblGrid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C.    Uchazečem doplněný rozsah servisu makléře (</w:t>
            </w:r>
            <w:r>
              <w:rPr>
                <w:rFonts w:eastAsia="Times New Roman" w:cs="Arial" w:ascii="Franklin Gothic Book" w:hAnsi="Franklin Gothic Book"/>
                <w:bCs/>
                <w:i/>
                <w:lang w:eastAsia="cs-CZ"/>
              </w:rPr>
              <w:t>doplní uchazeč dle skutečnosti</w:t>
            </w: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  <w:lang w:eastAsia="cs-CZ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30" w:name="__Fieldmark__27_3360690826"/>
            <w:bookmarkStart w:id="31" w:name="__Fieldmark__27_3360690826"/>
            <w:bookmarkEnd w:id="31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32" w:name="__Fieldmark__29_3360690826"/>
            <w:bookmarkStart w:id="33" w:name="__Fieldmark__29_3360690826"/>
            <w:bookmarkEnd w:id="33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</w:tbl>
    <w:p>
      <w:pPr>
        <w:pStyle w:val="Normal"/>
        <w:ind w:left="360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442"/>
      </w:tblGrid>
      <w:tr>
        <w:trPr>
          <w:trHeight w:val="3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D.    Uchazečem doplněný termín zpracování oceňovacích zpráv nemovitostí ve vlastnictví Zadavatele a zpracování rizikových zpráv – v týdnech od podpisu/účinnosti smlouvy (</w:t>
            </w:r>
            <w:r>
              <w:rPr>
                <w:rFonts w:eastAsia="Times New Roman" w:cs="Arial" w:ascii="Franklin Gothic Book" w:hAnsi="Franklin Gothic Book"/>
                <w:bCs/>
                <w:i/>
                <w:lang w:eastAsia="cs-CZ"/>
              </w:rPr>
              <w:t>doplní uchazeč dle skutečnosti</w:t>
            </w:r>
            <w:r>
              <w:rPr>
                <w:rFonts w:eastAsia="Times New Roman" w:cs="Arial" w:ascii="Franklin Gothic Book" w:hAnsi="Franklin Gothic Book"/>
                <w:b/>
                <w:bCs/>
                <w:lang w:eastAsia="cs-CZ"/>
              </w:rPr>
              <w:t>)</w:t>
            </w:r>
          </w:p>
        </w:tc>
      </w:tr>
      <w:tr>
        <w:trPr>
          <w:trHeight w:val="6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Franklin Gothic Book" w:hAnsi="Franklin Gothic Book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  <w:lang w:eastAsia="cs-CZ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Arial" w:ascii="Franklin Gothic Book" w:hAnsi="Franklin Gothic Book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Franklin Gothic Book" w:hAnsi="Franklin Gothic Book" w:eastAsia="Times New Roman" w:cs="Arial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Franklin Gothic Book" w:hAnsi="Franklin Gothic Book"/>
                <w:lang w:eastAsia="cs-CZ"/>
              </w:rPr>
              <w:instrText xml:space="preserve"> FORMCHECKBOX </w:instrText>
            </w:r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separate"/>
            </w:r>
            <w:bookmarkStart w:id="34" w:name="__Fieldmark__31_3360690826"/>
            <w:bookmarkStart w:id="35" w:name="__Fieldmark__31_3360690826"/>
            <w:bookmarkEnd w:id="35"/>
            <w:r/>
            <w:r>
              <w:rPr>
                <w:rFonts w:eastAsia="Times New Roman" w:cs="Arial" w:ascii="Franklin Gothic Book" w:hAnsi="Franklin Gothic Book"/>
                <w:lang w:eastAsia="cs-CZ"/>
              </w:rPr>
              <w:fldChar w:fldCharType="end"/>
            </w:r>
            <w:r>
              <w:rPr>
                <w:rFonts w:eastAsia="Times New Roman" w:cs="Arial" w:ascii="Franklin Gothic Book" w:hAnsi="Franklin Gothic Book"/>
                <w:lang w:eastAsia="cs-CZ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Uchazeč prohlašuje, že splňuje veškeré kvalifikační předpoklady uvedené v bodě A přílohy č. 1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lightGray"/>
          <w:rFonts w:cs="Arial" w:ascii="Franklin Gothic Book" w:hAnsi="Franklin Gothic Book"/>
          <w:lang w:val="en-US" w:eastAsia="en-US"/>
        </w:rPr>
        <w:instrText xml:space="preserve"> FORMTEXT </w:instrText>
      </w:r>
      <w:r>
        <w:rPr>
          <w:rFonts w:cs="Arial" w:ascii="Franklin Gothic Book" w:hAnsi="Franklin Gothic Book"/>
          <w:highlight w:val="lightGray"/>
          <w:lang w:val="en-US" w:eastAsia="en-US"/>
        </w:rPr>
      </w:r>
      <w:r>
        <w:rPr>
          <w:highlight w:val="lightGray"/>
          <w:rFonts w:cs="Arial" w:ascii="Franklin Gothic Book" w:hAnsi="Franklin Gothic Book"/>
          <w:lang w:val="en-US" w:eastAsia="en-US"/>
        </w:rPr>
        <w:fldChar w:fldCharType="separate"/>
      </w:r>
      <w:r>
        <w:rPr>
          <w:rFonts w:cs="Arial" w:ascii="Franklin Gothic Book" w:hAnsi="Franklin Gothic Book"/>
          <w:highlight w:val="lightGray"/>
          <w:lang w:val="en-US" w:eastAsia="en-US"/>
        </w:rPr>
        <w:t>     </w:t>
      </w:r>
      <w:r>
        <w:rPr>
          <w:rFonts w:cs="Arial" w:ascii="Franklin Gothic Book" w:hAnsi="Franklin Gothic Book"/>
          <w:highlight w:val="lightGray"/>
          <w:lang w:val="en-US" w:eastAsia="en-US"/>
        </w:rPr>
      </w:r>
      <w:r>
        <w:rPr>
          <w:highlight w:val="lightGray"/>
          <w:rFonts w:cs="Arial" w:ascii="Franklin Gothic Book" w:hAnsi="Franklin Gothic Book"/>
          <w:lang w:val="en-US" w:eastAsia="en-US"/>
        </w:rPr>
        <w:fldChar w:fldCharType="end"/>
      </w:r>
      <w:r>
        <w:rPr>
          <w:rFonts w:cs="Arial" w:ascii="Franklin Gothic Book" w:hAnsi="Franklin Gothic Book"/>
        </w:rPr>
        <w:t xml:space="preserve">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lightGray"/>
          <w:rFonts w:cs="Arial" w:ascii="Franklin Gothic Book" w:hAnsi="Franklin Gothic Book"/>
          <w:lang w:val="en-US" w:eastAsia="en-US"/>
        </w:rPr>
        <w:instrText xml:space="preserve"> FORMTEXT </w:instrText>
      </w:r>
      <w:r>
        <w:rPr>
          <w:rFonts w:cs="Arial" w:ascii="Franklin Gothic Book" w:hAnsi="Franklin Gothic Book"/>
          <w:highlight w:val="lightGray"/>
          <w:lang w:val="en-US" w:eastAsia="en-US"/>
        </w:rPr>
      </w:r>
      <w:r>
        <w:rPr>
          <w:highlight w:val="lightGray"/>
          <w:rFonts w:cs="Arial" w:ascii="Franklin Gothic Book" w:hAnsi="Franklin Gothic Book"/>
          <w:lang w:val="en-US" w:eastAsia="en-US"/>
        </w:rPr>
        <w:fldChar w:fldCharType="separate"/>
      </w:r>
      <w:r>
        <w:rPr>
          <w:rFonts w:cs="Arial" w:ascii="Franklin Gothic Book" w:hAnsi="Franklin Gothic Book"/>
          <w:highlight w:val="lightGray"/>
          <w:lang w:val="en-US" w:eastAsia="en-US"/>
        </w:rPr>
        <w:t>     </w:t>
      </w:r>
      <w:r>
        <w:rPr>
          <w:rFonts w:cs="Arial" w:ascii="Franklin Gothic Book" w:hAnsi="Franklin Gothic Book"/>
          <w:highlight w:val="lightGray"/>
          <w:lang w:val="en-US" w:eastAsia="en-US"/>
        </w:rPr>
      </w:r>
      <w:r>
        <w:rPr>
          <w:highlight w:val="lightGray"/>
          <w:rFonts w:cs="Arial" w:ascii="Franklin Gothic Book" w:hAnsi="Franklin Gothic Book"/>
          <w:lang w:val="en-US" w:eastAsia="en-US"/>
        </w:rPr>
        <w:fldChar w:fldCharType="end"/>
      </w:r>
      <w:r>
        <w:rPr>
          <w:rFonts w:cs="Arial" w:ascii="Franklin Gothic Book" w:hAnsi="Franklin Gothic Book"/>
        </w:rPr>
        <w:tab/>
      </w:r>
    </w:p>
    <w:p>
      <w:pPr>
        <w:pStyle w:val="Normal"/>
        <w:spacing w:lineRule="auto" w:line="240"/>
        <w:ind w:left="566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…</w:t>
      </w:r>
      <w:r>
        <w:rPr>
          <w:rFonts w:cs="Arial" w:ascii="Franklin Gothic Book" w:hAnsi="Franklin Gothic Book"/>
        </w:rPr>
        <w:t>...……………………………...</w:t>
      </w:r>
    </w:p>
    <w:p>
      <w:pPr>
        <w:pStyle w:val="Normal"/>
        <w:spacing w:lineRule="auto" w:line="240"/>
        <w:ind w:left="5664" w:hanging="0"/>
        <w:rPr/>
      </w:pPr>
      <w:r>
        <w:rPr>
          <w:rFonts w:cs="Arial" w:ascii="Franklin Gothic Book" w:hAnsi="Franklin Gothic Book"/>
        </w:rPr>
        <w:t>Podpis oprávněné osoby, příp. razítko</w:t>
      </w:r>
    </w:p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2"/>
    </w:rPr>
  </w:style>
  <w:style w:type="character" w:styleId="ZpatChar">
    <w:name w:val="Zápatí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134" w:hanging="0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134" w:hanging="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/>
  <dc:description/>
  <cp:keywords/>
  <dc:language>en-US</dc:language>
  <cp:lastModifiedBy/>
  <dcterms:modified xsi:type="dcterms:W3CDTF">2019-09-19T09:19:00Z</dcterms:modified>
  <cp:revision>1</cp:revision>
  <dc:subject/>
  <dc:title/>
</cp:coreProperties>
</file>