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/>
      </w:pPr>
      <w:r>
        <w:rPr>
          <w:sz w:val="32"/>
          <w:szCs w:val="32"/>
        </w:rPr>
        <w:t xml:space="preserve">Příloha </w:t>
      </w:r>
      <w:r>
        <w:rPr>
          <w:sz w:val="32"/>
          <w:szCs w:val="32"/>
          <w:lang w:val="cs-CZ"/>
        </w:rPr>
        <w:t>A</w:t>
      </w:r>
      <w:r>
        <w:rPr>
          <w:sz w:val="32"/>
          <w:szCs w:val="32"/>
        </w:rPr>
        <w:t xml:space="preserve"> – Krycí list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Pojištění majetku a odpovědnosti, pojištění motorových vozidel – </w:t>
            </w:r>
            <w:r>
              <w:rPr>
                <w:rFonts w:cs="Arial" w:ascii="Arial Narrow" w:hAnsi="Arial Narrow"/>
                <w:b/>
                <w:sz w:val="32"/>
                <w:szCs w:val="32"/>
                <w:shd w:fill="DAEEF3" w:val="clear"/>
              </w:rPr>
              <w:t>rozděleno na části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DAEEF3" w:val="clear"/>
              </w:rPr>
              <w:t>“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ěsto Šumperk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Míru 364/1, 787 01 Šumperk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ČO/DI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O303461/ CZOO30346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zemní samosprávný celek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bqb4gk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. Tomáš Spurný, starosta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Hana Répalová, vedoucí majetkoprávního odbor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tegorie MSP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NO  -    NE*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ntaktní osoba/t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4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ZA ROČNÍ POJIŠTĚNÍ (v CZK) (</w:t>
            </w:r>
            <w:r>
              <w:rPr>
                <w:rFonts w:cs="Calibri" w:ascii="Arial Narrow" w:hAnsi="Arial Narrow"/>
                <w:i/>
              </w:rPr>
              <w:t>není předmětem hodnocení</w:t>
            </w:r>
            <w:r>
              <w:rPr>
                <w:rFonts w:cs="Calibri" w:ascii="Arial Narrow" w:hAnsi="Arial Narrow"/>
                <w:b/>
              </w:rPr>
              <w:t>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ředmětná část veřejné zakázk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Část 1 – Pojištění majetku a odpovědnost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Část 2 – Pojištění motovorvých vozid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4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</w:rPr>
              <w:t xml:space="preserve">CELKOVÁ NABÍDKOVÁ CENA ZA CELOU DOBU POJIŠTĚNÍ, TJ. 1.3.2020-28.2.2023 (v CZK)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ředmětná část veřejné zakázk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Část 1 – Pojištění majetku a odpovědnost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Část 2 – Pojištění motovorvých vozid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…………………………. dne …………………2020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8" w:right="1418" w:gutter="0" w:header="0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6:00Z</dcterms:created>
  <dc:creator>Lucie Hanáková</dc:creator>
  <dc:description/>
  <cp:keywords/>
  <dc:language>en-US</dc:language>
  <cp:lastModifiedBy>Korekce</cp:lastModifiedBy>
  <cp:lastPrinted>2018-06-13T13:35:00Z</cp:lastPrinted>
  <dcterms:modified xsi:type="dcterms:W3CDTF">2020-01-08T19:30:00Z</dcterms:modified>
  <cp:revision>3</cp:revision>
  <dc:subject/>
  <dc:title>Výzva k podání nabídek</dc:title>
</cp:coreProperties>
</file>