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PLNĚNÍ TECHNICKÉ KVALIFIKACE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EZNAM VÝZNAMNÝCH SLUŽEB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pro účast v zadávacím řízení na podlimitní veřejnou zakázku na služby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dávanou ve zjednodušeném podlimitním řízení s názvem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Pojištění majetku a odpovědnosti, pojištění motorových vozidel – rozděleno na části</w:t>
      </w:r>
      <w:r>
        <w:rPr>
          <w:rFonts w:cs="Arial" w:ascii="Arial" w:hAnsi="Arial"/>
          <w:b/>
          <w:sz w:val="28"/>
          <w:szCs w:val="28"/>
        </w:rPr>
        <w:t xml:space="preserve">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ást 1 – Pojištění majetku a odpověd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Účastník zadávacího řízení: </w:t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saný v obchodním rejstříku u…………………../nezapsaný v obchodním rejstříku* (dále jen „účastník“), předkládající nabídku zpracovanou dle zadávacích podmínek k výše uvedené veřejné zakázc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estně a pravdivě prohlašuje, ž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lňuje technickou kvalifikaci stanovenou zadavatele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Ze seznamu významných služeb dle předchozího odstavce musí vyplývat, že účastník poskytl alespoň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tři služby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splňující následující minimální požadavky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1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Předmětem bylo pojištění majetku a odpovědnosti za újmu po dobu alespoň jednoho pojistného roku, přičemž:</w:t>
      </w:r>
    </w:p>
    <w:p>
      <w:pPr>
        <w:pStyle w:val="Odstavecseseznamem"/>
        <w:numPr>
          <w:ilvl w:val="0"/>
          <w:numId w:val="1"/>
        </w:numPr>
        <w:spacing w:before="0" w:after="0"/>
        <w:ind w:left="0" w:hanging="0"/>
        <w:contextualSpacing w:val="false"/>
        <w:jc w:val="both"/>
        <w:outlineLvl w:val="1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alespoň dvě služby s hodnotou pojištěného majetku činila alespoň 2,5 mld Kč a</w:t>
      </w:r>
    </w:p>
    <w:p>
      <w:pPr>
        <w:pStyle w:val="Odstavecseseznamem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1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ab/>
        <w:t>současně z toho alespoň jedna služba byla poskytnuta zadavateli obci či městu nebo státní správě</w:t>
      </w:r>
    </w:p>
    <w:p>
      <w:pPr>
        <w:pStyle w:val="Odstavecseseznamem"/>
        <w:numPr>
          <w:ilvl w:val="0"/>
          <w:numId w:val="1"/>
        </w:numPr>
        <w:spacing w:before="0" w:after="0"/>
        <w:ind w:left="709" w:hanging="709"/>
        <w:contextualSpacing w:val="false"/>
        <w:jc w:val="both"/>
        <w:outlineLvl w:val="1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dvě služby obsahovaly pojištění odpovědnosti za újmu z provozní činnosti vč. výkonu městské policie a organizační složky sboru dobrovolných hasičů</w:t>
      </w:r>
    </w:p>
    <w:p>
      <w:pPr>
        <w:pStyle w:val="Odstavecseseznamem"/>
        <w:numPr>
          <w:ilvl w:val="0"/>
          <w:numId w:val="1"/>
        </w:numPr>
        <w:spacing w:lineRule="exact" w:line="260" w:before="0" w:after="0"/>
        <w:ind w:left="709" w:hanging="709"/>
        <w:contextualSpacing w:val="false"/>
        <w:jc w:val="both"/>
        <w:outlineLvl w:val="1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alespoň jedna služba obsahovala pojištění lesů o výměře 1.000 ha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1779"/>
        <w:gridCol w:w="1536"/>
        <w:gridCol w:w="1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is předmětu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dnota pojištěného majetku v tis. K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a poskytnutí služby (od – do/trvá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fikační údaje pojistník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obchodní název/jméno, sídlo/IČ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í osoba pojistníka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vč. tele. A e-mailové adresy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 vyloučení pochybností účastník výslovně uvádí, že výše uvedené služby byly poskytovány řádně a vča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………………… dne………………2020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____________________________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azítko a podpis oprávněné osob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účastníka zadávacího řízení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  <w:t>Příloh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ZhlavChar">
    <w:name w:val="Záhlaví Char"/>
    <w:basedOn w:val="Standardnpsmoodstavce"/>
    <w:qFormat/>
    <w:rPr>
      <w:rFonts w:ascii="Calibri" w:hAnsi="Calibri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18:00Z</dcterms:created>
  <dc:creator>Korekce</dc:creator>
  <dc:description/>
  <cp:keywords/>
  <dc:language>en-US</dc:language>
  <cp:lastModifiedBy>Korekce</cp:lastModifiedBy>
  <dcterms:modified xsi:type="dcterms:W3CDTF">2020-01-08T19:18:00Z</dcterms:modified>
  <cp:revision>2</cp:revision>
  <dc:subject/>
  <dc:title/>
</cp:coreProperties>
</file>