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>ÚDAJE K HODNOCENÍ NABÍDEK V KRITÉRIU B - ZKUŠENOSTI ČLENŮ PROJEKTOVÉHO TÝMU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rFonts w:ascii="Franklin Gothic Book" w:hAnsi="Franklin Gothic Book"/>
          <w:b/>
          <w:b/>
          <w:color w:val="17365D" w:themeColor="text2" w:themeShade="bf"/>
          <w:sz w:val="28"/>
          <w:szCs w:val="28"/>
        </w:rPr>
      </w:pPr>
      <w:r>
        <w:rPr>
          <w:rFonts w:ascii="Franklin Gothic Book" w:hAnsi="Franklin Gothic Book"/>
          <w:b/>
          <w:color w:val="17365D" w:themeColor="text2" w:themeShade="bf"/>
          <w:sz w:val="28"/>
          <w:szCs w:val="28"/>
        </w:rPr>
        <w:t>„</w:t>
      </w:r>
      <w:r>
        <w:rPr>
          <w:rFonts w:ascii="Franklin Gothic Book" w:hAnsi="Franklin Gothic Book"/>
          <w:b/>
          <w:color w:val="17365D" w:themeColor="text2" w:themeShade="bf"/>
          <w:sz w:val="28"/>
          <w:szCs w:val="28"/>
        </w:rPr>
        <w:t>Strategický plán rozvoje města Šumperka“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název:</w:t>
        <w:tab/>
        <w:tab/>
        <w:tab/>
        <w:t>Město Šumperk</w:t>
        <w:tab/>
        <w:tab/>
        <w:tab/>
        <w:tab/>
        <w:tab/>
        <w:tab/>
        <w:tab/>
        <w:t>název:</w:t>
        <w:tab/>
        <w:tab/>
        <w:tab/>
      </w:r>
      <w:r>
        <w:rPr>
          <w:rFonts w:ascii="Franklin Gothic Book" w:hAnsi="Franklin Gothic Book"/>
          <w:color w:val="FF0000"/>
        </w:rPr>
        <w:t>doplní účastník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sídlo: </w:t>
        <w:tab/>
        <w:tab/>
        <w:tab/>
        <w:t>nám. Míru 1, 787 01 Šumperk</w:t>
        <w:tab/>
        <w:tab/>
        <w:tab/>
        <w:tab/>
        <w:tab/>
        <w:t xml:space="preserve">sídlo: </w:t>
        <w:tab/>
        <w:tab/>
        <w:tab/>
      </w:r>
      <w:r>
        <w:rPr>
          <w:rFonts w:ascii="Franklin Gothic Book" w:hAnsi="Franklin Gothic Book"/>
          <w:color w:val="FF0000"/>
        </w:rPr>
        <w:t>doplní účastník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</w:rPr>
        <w:t>IČO:</w:t>
        <w:tab/>
        <w:tab/>
        <w:tab/>
        <w:t>00303461</w:t>
        <w:tab/>
        <w:tab/>
        <w:tab/>
        <w:tab/>
        <w:tab/>
        <w:tab/>
        <w:tab/>
        <w:t>IČO:</w:t>
        <w:tab/>
        <w:tab/>
        <w:tab/>
      </w:r>
      <w:r>
        <w:rPr>
          <w:rFonts w:ascii="Franklin Gothic Book" w:hAnsi="Franklin Gothic Book"/>
          <w:color w:val="FF0000"/>
        </w:rPr>
        <w:t>doplní účastník</w:t>
      </w:r>
      <w:r>
        <w:rPr>
          <w:rFonts w:ascii="Franklin Gothic Book" w:hAnsi="Franklin Gothic Book"/>
        </w:rPr>
        <w:tab/>
      </w:r>
      <w:r>
        <w:rPr>
          <w:rFonts w:ascii="Franklin Gothic Book" w:hAnsi="Franklin Gothic Book"/>
          <w:b/>
        </w:rPr>
        <w:tab/>
      </w:r>
    </w:p>
    <w:p>
      <w:pPr>
        <w:pStyle w:val="Normal"/>
        <w:rPr>
          <w:rFonts w:ascii="Franklin Gothic Book" w:hAnsi="Franklin Gothic Book"/>
          <w:color w:val="000000"/>
        </w:rPr>
      </w:pPr>
      <w:r>
        <w:rPr>
          <w:rFonts w:ascii="Franklin Gothic Book" w:hAnsi="Franklin Gothic Book"/>
        </w:rPr>
        <w:t>zastoupený:</w:t>
        <w:tab/>
        <w:tab/>
      </w:r>
      <w:r>
        <w:rPr>
          <w:rFonts w:ascii="Franklin Gothic Book" w:hAnsi="Franklin Gothic Book"/>
          <w:color w:val="000000"/>
        </w:rPr>
        <w:t>Ing. Jakubem Jirglem</w:t>
        <w:tab/>
        <w:tab/>
        <w:tab/>
      </w:r>
      <w:r>
        <w:rPr>
          <w:rFonts w:ascii="Franklin Gothic Book" w:hAnsi="Franklin Gothic Book"/>
        </w:rPr>
        <w:tab/>
        <w:tab/>
        <w:tab/>
        <w:t>zastoupený:</w:t>
        <w:tab/>
        <w:tab/>
      </w:r>
      <w:r>
        <w:rPr>
          <w:rFonts w:ascii="Franklin Gothic Book" w:hAnsi="Franklin Gothic Book"/>
          <w:color w:val="FF0000"/>
        </w:rPr>
        <w:t>doplní účastník</w:t>
      </w:r>
    </w:p>
    <w:p>
      <w:pPr>
        <w:pStyle w:val="Normal"/>
        <w:rPr>
          <w:rFonts w:ascii="Franklin Gothic Book" w:hAnsi="Franklin Gothic Book"/>
          <w:iCs/>
        </w:rPr>
      </w:pPr>
      <w:r>
        <w:rPr>
          <w:rFonts w:ascii="Franklin Gothic Book" w:hAnsi="Franklin Gothic Book"/>
          <w:iCs/>
        </w:rPr>
      </w:r>
    </w:p>
    <w:p>
      <w:pPr>
        <w:pStyle w:val="Normal"/>
        <w:rPr>
          <w:rFonts w:ascii="Franklin Gothic Book" w:hAnsi="Franklin Gothic Book"/>
          <w:iCs/>
        </w:rPr>
      </w:pPr>
      <w:r>
        <w:rPr>
          <w:rFonts w:ascii="Franklin Gothic Book" w:hAnsi="Franklin Gothic Book"/>
          <w:iCs/>
        </w:rPr>
        <w:t xml:space="preserve">Za splnění stanovených kvalifikačních předpokladů podle </w:t>
      </w:r>
      <w:r>
        <w:rPr>
          <w:rFonts w:ascii="Franklin Gothic Book" w:hAnsi="Franklin Gothic Book"/>
        </w:rPr>
        <w:t>dle § 79 odst. 2 písm. c) a d) vztahujících se k jednotlivým členům realizačního týmu</w:t>
      </w:r>
      <w:r>
        <w:rPr>
          <w:rFonts w:ascii="Franklin Gothic Book" w:hAnsi="Franklin Gothic Book"/>
          <w:iCs/>
        </w:rPr>
        <w:t xml:space="preserve"> bude přidělen 1 bod.</w:t>
      </w:r>
    </w:p>
    <w:p>
      <w:pPr>
        <w:pStyle w:val="Normal"/>
        <w:rPr>
          <w:rFonts w:ascii="Franklin Gothic Book" w:hAnsi="Franklin Gothic Book"/>
          <w:iCs/>
        </w:rPr>
      </w:pPr>
      <w:r>
        <w:rPr>
          <w:rFonts w:ascii="Franklin Gothic Book" w:hAnsi="Franklin Gothic Book"/>
          <w:iCs/>
        </w:rPr>
        <w:t>Za každou 1 realizovanou službu na rámec stanovený kvalifikačním předpokladem bude přidělen 1 bod.</w:t>
      </w:r>
    </w:p>
    <w:p>
      <w:pPr>
        <w:pStyle w:val="Normal"/>
        <w:rPr>
          <w:rFonts w:ascii="Franklin Gothic Book" w:hAnsi="Franklin Gothic Book"/>
          <w:iCs/>
        </w:rPr>
      </w:pPr>
      <w:r>
        <w:rPr>
          <w:rFonts w:ascii="Franklin Gothic Book" w:hAnsi="Franklin Gothic Book"/>
          <w:iCs/>
        </w:rPr>
        <w:t xml:space="preserve">Maximální počet přidělených bodů u vedoucího realizačního týmu je 20 bodů. </w:t>
      </w:r>
    </w:p>
    <w:p>
      <w:pPr>
        <w:pStyle w:val="Normal"/>
        <w:rPr>
          <w:rFonts w:ascii="Franklin Gothic Book" w:hAnsi="Franklin Gothic Book"/>
          <w:iCs/>
        </w:rPr>
      </w:pPr>
      <w:r>
        <w:rPr>
          <w:rFonts w:ascii="Franklin Gothic Book" w:hAnsi="Franklin Gothic Book"/>
          <w:iCs/>
        </w:rPr>
        <w:t xml:space="preserve">Maximální počet přidělených bodů za jednoho člena realizačního týmu je 10 bodů. </w:t>
      </w:r>
    </w:p>
    <w:p>
      <w:pPr>
        <w:pStyle w:val="Normal"/>
        <w:widowControl w:val="false"/>
        <w:shd w:val="clear" w:color="auto" w:fill="D9D9D9" w:themeFill="background1" w:themeFillShade="d9"/>
        <w:suppressAutoHyphens w:val="true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V KRITÉRIU HODNOCENÍ B) LZE ZÍSKAT MAXIMÁLNĚ 50 BODŮ.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ab/>
      </w:r>
    </w:p>
    <w:tbl>
      <w:tblPr>
        <w:tblW w:w="15371" w:type="dxa"/>
        <w:jc w:val="left"/>
        <w:tblInd w:w="1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VEDOUCÍ REALIZAČNÍHO TÝMU -</w:t>
            </w:r>
            <w:r>
              <w:rPr>
                <w:rFonts w:ascii="Franklin Gothic Book" w:hAnsi="Franklin Gothic Book"/>
                <w:b/>
                <w:bCs/>
                <w:iCs/>
              </w:rPr>
              <w:t xml:space="preserve">– </w:t>
            </w:r>
            <w:r>
              <w:rPr>
                <w:rFonts w:ascii="Franklin Gothic Book" w:hAnsi="Franklin Gothic Book"/>
                <w:b/>
                <w:bCs/>
              </w:rPr>
              <w:t>projektový manažer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iCs/>
              </w:rPr>
              <w:t>služby v oblasti řízení zakázek a vedení řešitelského týmu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jméno a příjmení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řízení zakázek - referenční zakázka č. 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  <w:i/>
                <w:i/>
                <w:iCs/>
              </w:rPr>
            </w:pPr>
            <w:r>
              <w:rPr>
                <w:rFonts w:ascii="Franklin Gothic Book" w:hAnsi="Franklin Gothic Book"/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účastník doplní název zakázky splňující stanovené parametry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další údaje o předmětné veřejné zakázce budou obsahem předloženého profesního životopisu člena realizačního týmu (název realizované zakázky, popis předmětu plnění zakázky, místo plnění předmětu zakázky, doba-termín plnění předmětu zakázky, cena zakázky – realizované služby v Kč bez DPH, kontaktní údaje na objednatele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řízení zakázek - referenční zakázka č. 2</w:t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i/>
                <w:i/>
                <w:iCs/>
              </w:rPr>
            </w:pPr>
            <w:r>
              <w:rPr>
                <w:rFonts w:ascii="Franklin Gothic Book" w:hAnsi="Franklin Gothic Book"/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řízení zakázek - referenční zakázka č. 3</w:t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i/>
                <w:i/>
                <w:iCs/>
              </w:rPr>
            </w:pPr>
            <w:r>
              <w:rPr>
                <w:rFonts w:ascii="Franklin Gothic Book" w:hAnsi="Franklin Gothic Book"/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řízení zakázek - referenční zakázka č. 4</w:t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i/>
                <w:i/>
                <w:iCs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řízení zakázek - referenční zakázka č. 5</w:t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řízení zakázek - referenční zakázka č. 6</w:t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řízení zakázek - referenční zakázka č. 7</w:t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řízení zakázek - referenční zakázka č. 8</w:t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řízení zakázek - referenční zakázka č. 9</w:t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řízení zakázek - referenční zakázka č. 10</w:t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řízení zakázek - referenční zakázka č. 1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řízení zakázek - referenční zakázka č. 12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počet realizovaných služeb člena realizačního týmu v oblasti řízení zakázek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účastník doplní číselnou hodnotu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vedení řešitelského týmu - referenční zakázka č. 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účastník doplní název zakázky splňující stanovené parametry,</w:t>
            </w:r>
          </w:p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další údaje o předmětné veřejné zakázce budou obsahem předloženého profesního životopisu člena realizačního týmu (název realizované zakázky, popis předmětu plnění zakázky, místo plnění předmětu zakázky, doba-termín plnění předmětu zakázky, cena zakázky – realizované služby v Kč bez DPH, kontaktní údaje na objednatele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vedení řešitelského týmu - referenční zakázka č. 2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vedení řešitelského týmu - referenční zakázka č. 3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vedení řešitelského týmu - referenční zakázka č. 4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vedení řešitelského týmu - referenční zakázka č. 5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vedení řešitelského týmu - referenční zakázka č. 6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vedení řešitelského týmu - referenční zakázka č. 7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vedení řešitelského týmu - referenční zakázka č. 8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vedení řešitelského týmu - referenční zakázka č. 9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vedení řešitelského týmu - referenční zakázka č. 1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počet realizovaných služeb člena realizačního týmu v oblasti vedení řešitelského týmu po dobu 1 roku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účastník doplní číselnou hodnotu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1. ČLEN REALIZAČNÍHO TÝMU -</w:t>
            </w:r>
            <w:r>
              <w:rPr>
                <w:rFonts w:ascii="Franklin Gothic Book" w:hAnsi="Franklin Gothic Book"/>
                <w:b/>
                <w:bCs/>
                <w:iCs/>
              </w:rPr>
              <w:t>–</w:t>
            </w:r>
            <w:r>
              <w:rPr>
                <w:rFonts w:ascii="Franklin Gothic Book" w:hAnsi="Franklin Gothic Book"/>
                <w:b/>
                <w:bCs/>
              </w:rPr>
              <w:t xml:space="preserve"> specialista přípravy a tvorby strategických dokumentů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Cs/>
                <w:iCs/>
              </w:rPr>
              <w:t>služby v oblasti tvorby strategických dokumentů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jméno a příjmení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účastník doplní název zakázky splňující stanovené parametry,</w:t>
            </w:r>
          </w:p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alší údaje o předmětné veřejné zakázce budou obsahem předloženého profesního životopisu člena realizačního týmu (název realizované zakázky, popis předmětu plnění zakázky, místo plnění předmětu zakázky, doba-termín plnění předmětu zakázky, cena zakázky – realizované služby v Kč bez DPH, kontaktní údaje na objednatele)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2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3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4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5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6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7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8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9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1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1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12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počet realizovaných služeb člena realizačního týmu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2. ČLEN REALIZAČNÍHO TÝMU -</w:t>
            </w:r>
            <w:r>
              <w:rPr>
                <w:rFonts w:ascii="Franklin Gothic Book" w:hAnsi="Franklin Gothic Book"/>
                <w:b/>
                <w:bCs/>
                <w:iCs/>
              </w:rPr>
              <w:t>–</w:t>
            </w:r>
            <w:r>
              <w:rPr>
                <w:rFonts w:ascii="Franklin Gothic Book" w:hAnsi="Franklin Gothic Book"/>
                <w:b/>
                <w:bCs/>
              </w:rPr>
              <w:t xml:space="preserve"> specialista přípravy a tvorby strategických dokumentů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Cs/>
                <w:iCs/>
              </w:rPr>
              <w:t>služby v oblasti tvorby strategických dokumentů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jméno a příjmení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účastník doplní název zakázky splňující stanovené parametry,</w:t>
            </w:r>
          </w:p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alší údaje o předmětné veřejné zakázce budou obsahem předloženého profesního životopisu člena realizačního týmu (název realizované zakázky, popis předmětu plnění zakázky, místo plnění předmětu zakázky, doba-termín plnění předmětu zakázky, cena zakázky – realizované služby v Kč bez DPH, kontaktní údaje na objednatele)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2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3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4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5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6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7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8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9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1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1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12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počet realizovaných služeb člena realizačního týmu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3. ČLEN REALIZAČNÍHO TÝMU -</w:t>
            </w:r>
            <w:r>
              <w:rPr>
                <w:rFonts w:ascii="Franklin Gothic Book" w:hAnsi="Franklin Gothic Book"/>
                <w:b/>
                <w:bCs/>
                <w:iCs/>
              </w:rPr>
              <w:t>–</w:t>
            </w:r>
            <w:r>
              <w:rPr>
                <w:rFonts w:ascii="Franklin Gothic Book" w:hAnsi="Franklin Gothic Book"/>
                <w:b/>
                <w:bCs/>
              </w:rPr>
              <w:t xml:space="preserve"> specialista na oblast SMART CITY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Cs/>
                <w:iCs/>
              </w:rPr>
              <w:t>služby v oblasti tvorby strategických dokumentů se zaměřením na oblast SMART CITY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jméno a příjmení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účastník doplní název zakázky splňující stanovené parametry,</w:t>
            </w:r>
          </w:p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alší údaje o předmětné veřejné zakázce budou obsahem předloženého profesního životopisu člena realizačního týmu (název realizované zakázky, popis předmětu plnění zakázky, místo plnění předmětu zakázky, doba-termín plnění předmětu zakázky, cena zakázky – realizované služby v Kč bez DPH, kontaktní údaje na objednatele)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2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3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4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5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6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7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8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9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1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1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počet realizovaných služeb člena realizačního týmu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30"/>
        <w:gridCol w:w="8078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SOUHRNNÉ VYHODNOCENÍ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počet realizovaných služeb členy realizačního týmu v součtu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účastník doplní číselnou hodnotu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Franklin Gothic Book" w:hAnsi="Franklin Gothic Book"/>
          <w:color w:val="FF0000"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  <w:t xml:space="preserve">v dne    </w:t>
      </w:r>
      <w:r>
        <w:rPr>
          <w:rFonts w:ascii="Franklin Gothic Book" w:hAnsi="Franklin Gothic Book"/>
          <w:bCs/>
          <w:color w:val="FF0000"/>
          <w:sz w:val="20"/>
          <w:szCs w:val="20"/>
          <w:lang w:val="en-US"/>
        </w:rPr>
        <w:t>doplní účastník</w:t>
      </w:r>
      <w:r>
        <w:rPr>
          <w:rFonts w:ascii="Franklin Gothic Book" w:hAnsi="Franklin Gothic Book"/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rFonts w:ascii="Franklin Gothic Book" w:hAnsi="Franklin Gothic Book"/>
          <w:bCs/>
          <w:sz w:val="20"/>
          <w:szCs w:val="20"/>
        </w:rPr>
        <w:t xml:space="preserve">jméno, podpis a razítko oprávněné osoby  </w:t>
      </w:r>
      <w:r>
        <w:rPr>
          <w:rFonts w:ascii="Franklin Gothic Book" w:hAnsi="Franklin Gothic Book"/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656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5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5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656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56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38</Words>
  <Characters>6721</Characters>
  <CharactersWithSpaces>7844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8:00Z</dcterms:created>
  <dc:creator>uzivatel</dc:creator>
  <dc:description/>
  <dc:language>en-US</dc:language>
  <cp:lastModifiedBy>Lenka Krobotová</cp:lastModifiedBy>
  <dcterms:modified xsi:type="dcterms:W3CDTF">2020-10-01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