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ÚDAJE K HODNOCENÍ NABÍDEK V KRITÉRIU B - ZKUŠENOSTI ČLENŮ PROJEKTOVÉHO TÝMU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17365D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Plán udržitelné městské mobility města Šumperka“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  <w:tab/>
        <w:tab/>
        <w:tab/>
        <w:tab/>
        <w:tab/>
        <w:tab/>
        <w:tab/>
        <w:t>název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  <w:tab/>
        <w:tab/>
        <w:tab/>
        <w:tab/>
        <w:tab/>
        <w:t xml:space="preserve">sídlo: 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  <w:tab/>
        <w:tab/>
        <w:tab/>
        <w:tab/>
        <w:tab/>
        <w:tab/>
        <w:t>IČO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  <w:r>
        <w:rPr>
          <w:rFonts w:ascii="Franklin Gothic Book" w:hAnsi="Franklin Gothic Book"/>
        </w:rPr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em Jirglem</w:t>
        <w:tab/>
        <w:tab/>
        <w:tab/>
      </w:r>
      <w:r>
        <w:rPr>
          <w:rFonts w:ascii="Franklin Gothic Book" w:hAnsi="Franklin Gothic Book"/>
        </w:rPr>
        <w:tab/>
        <w:tab/>
        <w:tab/>
        <w:t>zastoupený:</w:t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  <w:t xml:space="preserve">Za splnění stanovených kvalifikačních předpokladů podle </w:t>
      </w:r>
      <w:r>
        <w:rPr>
          <w:rFonts w:ascii="Franklin Gothic Book" w:hAnsi="Franklin Gothic Book"/>
        </w:rPr>
        <w:t>dle § 79 odst. 2 písm. c) a d) vztahujících se k jednotlivým členům realizačního týmu</w:t>
      </w:r>
      <w:r>
        <w:rPr>
          <w:rFonts w:ascii="Franklin Gothic Book" w:hAnsi="Franklin Gothic Book"/>
          <w:iCs/>
        </w:rPr>
        <w:t xml:space="preserve"> bude přidělen 1 bod.</w:t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  <w:t>Za každou 1 realizovanou službu nad rámec stanovený kvalifikačním předpokladem bude přidělen 1 bod.</w:t>
      </w:r>
    </w:p>
    <w:p>
      <w:pPr>
        <w:pStyle w:val="Normal"/>
        <w:rPr>
          <w:rFonts w:ascii="Franklin Gothic Book" w:hAnsi="Franklin Gothic Book"/>
          <w:iCs/>
        </w:rPr>
      </w:pPr>
      <w:r>
        <w:rPr>
          <w:rFonts w:ascii="Franklin Gothic Book" w:hAnsi="Franklin Gothic Book"/>
          <w:iCs/>
        </w:rPr>
        <w:t xml:space="preserve">Maximální počet přidělených bodů u všech členů realizačního týmu je 10 bodů. </w:t>
      </w:r>
      <w:bookmarkStart w:id="0" w:name="_GoBack"/>
      <w:bookmarkEnd w:id="0"/>
    </w:p>
    <w:p>
      <w:pPr>
        <w:pStyle w:val="Normal"/>
        <w:widowControl w:val="false"/>
        <w:shd w:val="clear" w:color="auto" w:fill="D9D9D9" w:themeFill="background1" w:themeFillShade="d9"/>
        <w:suppressAutoHyphens w:val="true"/>
        <w:jc w:val="both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V KRITÉRIU HODNOCENÍ B) LZE ZÍSKAT MAXIMÁLNĚ 40 BODŮ.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ab/>
      </w:r>
    </w:p>
    <w:tbl>
      <w:tblPr>
        <w:tblW w:w="15371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VEDOUCÍ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 xml:space="preserve">– </w:t>
            </w:r>
            <w:r>
              <w:rPr>
                <w:rFonts w:ascii="Franklin Gothic Book" w:hAnsi="Franklin Gothic Book"/>
                <w:b/>
                <w:bCs/>
              </w:rPr>
              <w:t>projektový manažer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</w:rPr>
              <w:t>Služby v oblasti poradenství a dopravní infrastruktury nad rámec stanovené kvalifikace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2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3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4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5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6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7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8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9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10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řízení zakázek - referenční zakázka č. 1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 v oblasti řízení zakázek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číselnou hodnot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řešitelského týmu - 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 v oblasti vedení řešitelského týmu po dobu 1 rok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číselnou hodnotu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1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dopravy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Cs/>
                <w:iCs/>
              </w:rPr>
              <w:t>služby v oblasti tvorby dopravního plánován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2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dopravních průzkumů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Cs/>
                <w:iCs/>
              </w:rPr>
              <w:t xml:space="preserve">služby v oblasti </w:t>
            </w:r>
            <w:r>
              <w:rPr>
                <w:rFonts w:ascii="Franklin Gothic Book" w:hAnsi="Franklin Gothic Book"/>
              </w:rPr>
              <w:t>směrových a profilových dopravních průzkum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4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na oblast životního prostředí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Cs/>
                <w:iCs/>
              </w:rPr>
              <w:t xml:space="preserve">služby v oblasti </w:t>
            </w:r>
            <w:r>
              <w:rPr>
                <w:rFonts w:ascii="Franklin Gothic Book" w:hAnsi="Franklin Gothic Book"/>
              </w:rPr>
              <w:t>modelování a vyhodnocování negativních vlivů dopravy na životní prostřed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předloženo v rámci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název zakázky splňující stanovené parametry,</w:t>
            </w:r>
          </w:p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alší údaje o předmětné veřejné zakázce budou obsahem předloženého profesního životopisu člena realizačního týmu (název realizované zakázky, popis předmětu plnění zakázky, místo plnění předmětu zakázky, doba-termín plnění předmětu zakázky, cena zakázky – realizované služby v Kč bez DPH, kontaktní údaje na objednatele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i/>
                <w:iCs/>
              </w:rPr>
              <w:t>reference nad rámec kvalifikac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počet realizovaných služeb člena realizačního tým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0"/>
        <w:gridCol w:w="8078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SOUHRNNÉ VYHODNOCENÍ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čet realizovaných služeb členy realizačního týmu v součtu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účastník doplní číselnou hodnotu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  <w:r>
        <w:rPr>
          <w:rFonts w:ascii="Franklin Gothic Book" w:hAnsi="Franklin Gothic Book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656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5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5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656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5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06</Words>
  <Characters>6529</Characters>
  <CharactersWithSpaces>762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3:00Z</dcterms:created>
  <dc:creator>uzivatel</dc:creator>
  <dc:description/>
  <dc:language>en-US</dc:language>
  <cp:lastModifiedBy>Kobza David, Mgr. Bc.</cp:lastModifiedBy>
  <dcterms:modified xsi:type="dcterms:W3CDTF">2021-01-27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