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měna přípravy ohřevu TV na kotelně K7 – Šumavská, Šumperk“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tímto čestně prohlašuje, že realizoval v posledních třech letech alespoň tři zakázky obdobného charakteru s investičními náklady min. 300.000, - Kč bez DPH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poskytnuté službě č. 1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oskyto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služb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Finanční objem stavb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poskytnuté službě č. 2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oskyto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služb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Finanční objem stavb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>
          <w:rFonts w:cs="Calibri" w:cstheme="minorHAnsi" w:ascii="Calibri" w:hAnsi="Calibri"/>
          <w:sz w:val="22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poskytnuté službě č. 3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oskyto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služb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Finanční objem stavb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931225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r>
          <w:rPr>
            <w:szCs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4</Words>
  <Characters>1562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6:00Z</dcterms:created>
  <dc:creator>Administrativa</dc:creator>
  <dc:description/>
  <dc:language>en-US</dc:language>
  <cp:lastModifiedBy>Administrativa</cp:lastModifiedBy>
  <dcterms:modified xsi:type="dcterms:W3CDTF">2021-04-09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