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telna K1 – oprava fasády, KZS tl. 50 mm, Prievidzská 4, Šumperk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76288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Administrativa</dc:creator>
  <dc:description/>
  <dc:language>en-US</dc:language>
  <cp:lastModifiedBy>Administrativa</cp:lastModifiedBy>
  <dcterms:modified xsi:type="dcterms:W3CDTF">2021-04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