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ěstební projekt na LHC 717401 Lesy města Šumperka 2021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l: Ing. Filip Pospíšil</w:t>
        <w:tab/>
        <w:tab/>
        <w:tab/>
        <w:tab/>
        <w:tab/>
        <w:t>V Šumperku červenec 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 základní údaj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LHC: Lesy města Šumperka (717401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PRL: </w:t>
      </w:r>
      <w:r>
        <w:rPr>
          <w:rFonts w:eastAsia="Times New Roman" w:cs="Times New Roman" w:ascii="Times New Roman" w:hAnsi="Times New Roman"/>
          <w:lang w:eastAsia="cs-CZ"/>
        </w:rPr>
        <w:t>3C8a, 4B7, 4B13, 4C11, 5A5, 5A7a, 5A11, 6A7b, 6B9, 7A11, 7B13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: 28-Předhoří Hrubého Jeseníku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S: 451, 456, 551, 7501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ní typ: 4B1, 4B5, 4S1, 5A1, 5S1, 5B1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ocha holin 5,16 h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E: holiny z nahodilé těžby kůrovcové 2020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 cíl projek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lem tohoto projektu je na podzim roku 2021 zalesnit holiny vzniklé v důsledku loňské kůrovcové kalamity s následnou péčí o zalesněné kultury lesních dřevin do konce roku 202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 realizace projek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klid klestu není předmětem této zakázky. V porostních skupinách uvedených v tabulce č. 1 je nutné nejdříve provést dočištění ploch po těžbě a ožínání ručně (mechanizovaně) celoplošně. Následně bude na podzim 2021 provedena obnova lesa zalesněním krytokořennými sazenicemi (viz tabulka č. 2.) jamkovou sadbou společně se stavbou oplocenek z nového materiálu. Sazenice budou při výsadbě chemicky ošetřeny proti klikorohu borovému na vlastní náklady. Následně bude proveden nátěr kultur repelenty-zimní přípravkem Stopku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aře 2022 bude provedeno chemické ošetření kultur proti klikorohu borovému přípravkem Vaztak obarveném přípravkem Scolycid, ožínání ručně v pruzích i celoplošně, koncem léta proběhne druhé ožínání ručně v pruzích i celoplošně. Péče o porosty bude ukončena nátěrem kultur repelenty-zimní přípravkem Morsuvin na podzim roku 202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ná specifikace těchto pěstebních činností je uvedena ve smlouvě o dílo, která je pro tento projekt nedílnou součástí a je závazná. Rozsah prací je uveden v tabulce č.1 tohoto projek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lka č.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955540" cy="8036560"/>
            <wp:effectExtent l="0" t="0" r="0" b="0"/>
            <wp:docPr id="1" name="Obrázek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lka č.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57830" cy="7806690"/>
            <wp:effectExtent l="0" t="0" r="0" b="0"/>
            <wp:docPr id="2" name="Obrázek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.č.3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580890" cy="1630680"/>
            <wp:effectExtent l="0" t="0" r="0" b="0"/>
            <wp:docPr id="3" name="Obrázek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e673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97d13"/>
    <w:pPr>
      <w:keepNext w:val="true"/>
      <w:keepLines/>
      <w:spacing w:lineRule="auto" w:line="254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97d1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e673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60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60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97d1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60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660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CD6183-6B02-4F9A-97E7-0A1146580F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5</Pages>
  <Words>253</Words>
  <Characters>1495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51:00Z</dcterms:created>
  <dc:creator>Technik</dc:creator>
  <dc:description/>
  <dc:language>en-US</dc:language>
  <cp:lastModifiedBy>reditel@pms-spk.cz</cp:lastModifiedBy>
  <dcterms:modified xsi:type="dcterms:W3CDTF">2021-07-12T0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