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Normal"/>
        <w:rPr>
          <w:rFonts w:ascii="Franklin Gothic Book" w:hAnsi="Franklin Gothic Book"/>
          <w:b/>
          <w:b/>
          <w:bCs/>
          <w:sz w:val="26"/>
          <w:szCs w:val="26"/>
        </w:rPr>
      </w:pPr>
      <w:r>
        <w:rPr>
          <w:rFonts w:ascii="Franklin Gothic Book" w:hAnsi="Franklin Gothic Book"/>
          <w:b/>
          <w:bCs/>
          <w:sz w:val="26"/>
          <w:szCs w:val="26"/>
        </w:rPr>
        <w:t>Harmonogram svozu směsného komunálního odpadu z nádob s horním výsypem</w:t>
      </w:r>
    </w:p>
    <w:p>
      <w:pPr>
        <w:pStyle w:val="Normal"/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b/>
          <w:bCs/>
          <w:sz w:val="20"/>
          <w:szCs w:val="20"/>
        </w:rPr>
        <w:t>Pondělí – východní část města</w:t>
      </w:r>
      <w:r>
        <w:rPr>
          <w:rFonts w:ascii="Franklin Gothic Book" w:hAnsi="Franklin Gothic Book"/>
          <w:sz w:val="20"/>
          <w:szCs w:val="20"/>
        </w:rPr>
        <w:t>: 8. května, Americká, B. Václavka (Čsl. armády – Revoluční), Bachmačská, Banskobystrická, Bezejmenná, Blahoslavova, Blanická, Bratislavská, Brněnská, Březinova (vybrané nádoby), Čičákova,Čsl. armády, Dolní, Dolnomlýnská, Dolnostudénská, F.L. Věka, Fibichova (vybrané nádoby), Finská (vybrané nádoby), Gagarinova (vybrané nádoby), Holubí, Horní, Hybešova, Chodská (Čsl. armády – Revoluční), Javoříčko, Jeremenkova (8. května – 17. listopadu), Jesenická (Vikýřovice – Žerotínova), Jugoslávská (vybrané nádoby), Krameriova, Kranichova, Krapkova, Lidická (Uničovská – Revoluční), Linhartova, Melantrichova, Mendlova, Mikulovská, Na Kopečku, Na Svahu, Na Výsluní, nám. Svobody, Oblouková, Olomoucká, Panorama, Peckova, Pod Senovou (vybrané nádoby), Pod Vodárnou, Pražská, Prievidzská (vybrané nádoby), Příčná, Revoluční, Rooseveltova, Samota, Skřivánčí, Svatováclavská, Šmeralova (nám. Svobody – Revoluční), Štechova, Šumavská (vybrané nádoby), Tolstého, Tyršova, U cvičiště, Uničovská, Vikýřovická, Zahradní (vybrané nádoby), Zborovská, Žerotínova (Dolní Studénky – Jesenická)</w:t>
      </w:r>
    </w:p>
    <w:p>
      <w:pPr>
        <w:pStyle w:val="Normal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b/>
          <w:bCs/>
          <w:sz w:val="20"/>
          <w:szCs w:val="20"/>
        </w:rPr>
        <w:t>Středa – západní část města</w:t>
      </w:r>
      <w:r>
        <w:rPr>
          <w:rFonts w:ascii="Franklin Gothic Book" w:hAnsi="Franklin Gothic Book"/>
          <w:sz w:val="20"/>
          <w:szCs w:val="20"/>
        </w:rPr>
        <w:t>: 17. listopadu, 28. října, Alšova, B. Němcové, Balbínova, Bludovská, Bří. Čapků, Bulharská, Čermákova, Černohorská, Dobrovského, Dr. E. Beneše, Dvořákovo nám., Feritová, Fialova, Gen. Svobody (Slovanská – A. Kašpara), Hanácká, Haškova, Havlíčkova, Hlavní třída, Husovo nám., Jeremenkova (17. listopadu – Masarykovo nám.), Jesenická (Bludov – Žerotínova), Jílová, Kladská, Komenského, Kostelní nám., Kozinova (Terezínská – Husitská), Krátká, Květná, Ladova, Langrova, Lautnerova, Ležáky, Luční, Lužickosrbská, M. R. Štefanika, Majakovského, Mánesova, Masarykovo nám., Muchova, Myslbekova, Na hradbách, nám. Míru, nám. Republiky, Nemocniční, Nerudova, Okružní, Palackého, Polní, Polská, Průmyslová, Puškinova, Radniční, Sadová, Slavíčkova, Slovanská, Sportovní, Starobranská, Tatranská, Trnkova, Třebízského, U potoka, U tenisu, Úzká, Valašská, Vančurova, Vojanova, Vřesová, Zábřežská, Zámecká ulička, Ztracená, Žerotínova (Jesenická – Havlíčkova)</w:t>
      </w:r>
    </w:p>
    <w:p>
      <w:pPr>
        <w:pStyle w:val="Normal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b/>
          <w:bCs/>
          <w:sz w:val="20"/>
          <w:szCs w:val="20"/>
        </w:rPr>
        <w:t>Pátek – severní část města</w:t>
      </w:r>
      <w:r>
        <w:rPr>
          <w:rFonts w:ascii="Franklin Gothic Book" w:hAnsi="Franklin Gothic Book"/>
          <w:sz w:val="20"/>
          <w:szCs w:val="20"/>
        </w:rPr>
        <w:t>: A. Kašpara, Anglická, B. Václavka (Čsl. armády – Revoluční), Belgická, Bezručova, Blatná, Bohdíkovská (k hájence), Bojnická, Bratrušovská, Březinova, Čajkovského, Denisova, Dánská, Estonská, Erbenova, Evaldova, Fibichova, Finská, Foglarova, Francouzská, Gagarinova, Gen. Krátkého, Gen. Svobody (A. Kašpara – Lidická), Hálkova, Hersfeldská, Holandská, Horova, Hrabenovská, Hrubínova, Husitská, Chodská (Revoluční – Nezvalova), Islandská, Italská, J. z Poděbrad, Janáčkova, Janošíkova, Jugoslávská, K Rybníčkům, K. H. Máchy, Kmochova, Kocourkova, Kosmonautů, Kozinova (Terezínská – Husitská), Lidická (Revoluční – Vítězná), Litevská, Lucemburská, M. Šaje, Malá, Mariánská, Mazalova, Myslivecká, nám. Jana Zajíce, Nezvalova, Norská, P. Holého, Pod hájovnou, Pod lesem, Pod Pískovnou, Pod Rozhlednou, Pod Senovou, Pod Vyhlídkou, Potoční, Prievidzská, Puškinova (Husitská – Vrchlického), Reissova, Riegrova, Sládkova, Sluneční, Sokolská, Školní, Šmeralova (Revoluční – K. H. Máchy), Šumavská, Švédská, Temenická, Terezínská, Tichá (Pod Senovou – Tichá 10), Tylova, U sanatoria, V polích, Vítězná, Vrchlického, Vyhlídka, Wolkerova, Za Hniličkou, Zahradní, Západní, Zemědělská, Žižkova</w:t>
      </w:r>
    </w:p>
    <w:p>
      <w:pPr>
        <w:pStyle w:val="Normal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/>
          <w:b/>
          <w:b/>
          <w:bCs/>
          <w:sz w:val="26"/>
          <w:szCs w:val="26"/>
        </w:rPr>
      </w:pPr>
      <w:r>
        <w:rPr>
          <w:rFonts w:ascii="Franklin Gothic Book" w:hAnsi="Franklin Gothic Book"/>
          <w:b/>
          <w:bCs/>
          <w:sz w:val="26"/>
          <w:szCs w:val="26"/>
        </w:rPr>
        <w:t>Harmonogram svozu směsného komunálního odpadu z nádob se spodním výsypem</w:t>
      </w:r>
    </w:p>
    <w:p>
      <w:pPr>
        <w:pStyle w:val="Normal"/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0"/>
          <w:szCs w:val="20"/>
        </w:rPr>
      </w:pPr>
      <w:r>
        <w:rPr>
          <w:rFonts w:ascii="Franklin Gothic Book" w:hAnsi="Franklin Gothic Book"/>
          <w:b/>
          <w:bCs/>
          <w:sz w:val="20"/>
          <w:szCs w:val="20"/>
        </w:rPr>
        <w:t>Pondělí</w:t>
      </w:r>
    </w:p>
    <w:p>
      <w:pPr>
        <w:pStyle w:val="Normal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  <w:t>Bludovská, Bojnická, Bratrušovská, Čajkovského, Čsl. armády, Fibichova, Gen. Svobody, J. z Poděbrad, Prievidzská, Radniční, Temenická.</w:t>
      </w:r>
    </w:p>
    <w:p>
      <w:pPr>
        <w:pStyle w:val="Normal"/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0"/>
          <w:szCs w:val="20"/>
        </w:rPr>
      </w:pPr>
      <w:r>
        <w:rPr>
          <w:rFonts w:ascii="Franklin Gothic Book" w:hAnsi="Franklin Gothic Book"/>
          <w:b/>
          <w:bCs/>
          <w:sz w:val="20"/>
          <w:szCs w:val="20"/>
        </w:rPr>
        <w:t>Pátek</w:t>
      </w:r>
    </w:p>
    <w:p>
      <w:pPr>
        <w:pStyle w:val="Normal"/>
        <w:spacing w:before="0" w:after="160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  <w:t>Čajkovského, Čsl. armády, Evaldova, Fibichova, Finská, Gen. Svobody, J. z Poděbrad, Palackého, Šumavská, Zahrad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right="-567" w:firstLine="709"/>
      <w:rPr>
        <w:rFonts w:ascii="Franklin Gothic Book" w:hAnsi="Franklin Gothic Book"/>
        <w:b/>
        <w:b/>
        <w:sz w:val="18"/>
        <w:szCs w:val="18"/>
      </w:rPr>
    </w:pPr>
    <w:r>
      <w:rPr>
        <w:rFonts w:ascii="Franklin Gothic Book" w:hAnsi="Franklin Gothic Book"/>
        <w:b/>
        <w:sz w:val="18"/>
        <w:szCs w:val="18"/>
      </w:rPr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-27305</wp:posOffset>
          </wp:positionH>
          <wp:positionV relativeFrom="margin">
            <wp:posOffset>9046845</wp:posOffset>
          </wp:positionV>
          <wp:extent cx="337820" cy="339090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ind w:right="-567" w:firstLine="709"/>
      <w:rPr>
        <w:rFonts w:ascii="Franklin Gothic Book" w:hAnsi="Franklin Gothic Book"/>
        <w:sz w:val="18"/>
        <w:szCs w:val="18"/>
      </w:rPr>
    </w:pPr>
    <w:r>
      <mc:AlternateContent>
        <mc:Choice Requires="wps">
          <w:drawing>
            <wp:anchor behindDoc="1" distT="0" distB="19050" distL="0" distR="20955" simplePos="0" locked="0" layoutInCell="0" allowOverlap="1" relativeHeight="7" wp14:anchorId="776279EA">
              <wp:simplePos x="0" y="0"/>
              <wp:positionH relativeFrom="column">
                <wp:posOffset>-26035</wp:posOffset>
              </wp:positionH>
              <wp:positionV relativeFrom="paragraph">
                <wp:posOffset>-188595</wp:posOffset>
              </wp:positionV>
              <wp:extent cx="5827395" cy="635"/>
              <wp:effectExtent l="635" t="3175" r="635" b="381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720"/>
                      </a:xfrm>
                      <a:prstGeom prst="line">
                        <a:avLst/>
                      </a:prstGeom>
                      <a:ln>
                        <a:solidFill>
                          <a:srgbClr val="a5a5a5">
                            <a:lumMod val="75000"/>
                          </a:srgbClr>
                        </a:solidFill>
                      </a:ln>
                    </wps:spPr>
                    <wps:style>
                      <a:lnRef idx="1">
                        <a:schemeClr val="accent3"/>
                      </a:lnRef>
                      <a:fillRef idx="0">
                        <a:schemeClr val="accent3"/>
                      </a:fillRef>
                      <a:effectRef idx="0">
                        <a:schemeClr val="accent3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14.85pt" to="456.75pt,-14.85pt" ID="Přímá spojnice 3" stroked="t" o:allowincell="f" style="position:absolute" wp14:anchorId="776279EA">
              <v:stroke color="#7c7c7c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 xml:space="preserve">Harmonogram svozu  </w:t>
    </w:r>
    <w:r>
      <w:rPr>
        <w:rFonts w:ascii="Franklin Gothic Book" w:hAnsi="Franklin Gothic Book"/>
        <w:sz w:val="18"/>
        <w:szCs w:val="18"/>
      </w:rPr>
      <w:t xml:space="preserve">k zadávací dokumentaci: </w:t>
    </w:r>
    <w:r>
      <w:rPr>
        <w:rFonts w:ascii="Franklin Gothic Book" w:hAnsi="Franklin Gothic Book"/>
        <w:b/>
        <w:sz w:val="18"/>
        <w:szCs w:val="18"/>
      </w:rPr>
      <w:t xml:space="preserve"> „Nakládání s komunálním odpadem ve městě Šumperk“</w:t>
      <w:tab/>
    </w:r>
    <w:r>
      <w:rPr>
        <w:rFonts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ascii="Franklin Gothic Book" w:hAnsi="Franklin Gothic Book"/>
      </w:rPr>
      <w:instrText xml:space="preserve"> PAGE \* ARABIC </w:instrText>
    </w:r>
    <w:r>
      <w:rPr>
        <w:sz w:val="18"/>
        <w:szCs w:val="18"/>
        <w:rFonts w:ascii="Franklin Gothic Book" w:hAnsi="Franklin Gothic Book"/>
      </w:rPr>
      <w:fldChar w:fldCharType="separate"/>
    </w:r>
    <w:r>
      <w:rPr>
        <w:sz w:val="18"/>
        <w:szCs w:val="18"/>
        <w:rFonts w:ascii="Franklin Gothic Book" w:hAnsi="Franklin Gothic Book"/>
      </w:rPr>
      <w:t>3</w:t>
    </w:r>
    <w:r>
      <w:rPr>
        <w:sz w:val="18"/>
        <w:szCs w:val="18"/>
        <w:rFonts w:ascii="Franklin Gothic Book" w:hAnsi="Franklin Gothic Book"/>
      </w:rPr>
      <w:fldChar w:fldCharType="end"/>
    </w:r>
    <w:r>
      <w:rPr>
        <w:rFonts w:ascii="Franklin Gothic Book" w:hAnsi="Franklin Gothic Book"/>
        <w:sz w:val="18"/>
        <w:szCs w:val="18"/>
      </w:rPr>
      <w:t xml:space="preserve"> z </w:t>
    </w:r>
    <w:r>
      <w:rPr>
        <w:rFonts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ascii="Franklin Gothic Book" w:hAnsi="Franklin Gothic Book"/>
      </w:rPr>
      <w:instrText xml:space="preserve"> NUMPAGES \* ARABIC </w:instrText>
    </w:r>
    <w:r>
      <w:rPr>
        <w:sz w:val="18"/>
        <w:szCs w:val="18"/>
        <w:rFonts w:ascii="Franklin Gothic Book" w:hAnsi="Franklin Gothic Book"/>
      </w:rPr>
      <w:fldChar w:fldCharType="separate"/>
    </w:r>
    <w:r>
      <w:rPr>
        <w:sz w:val="18"/>
        <w:szCs w:val="18"/>
        <w:rFonts w:ascii="Franklin Gothic Book" w:hAnsi="Franklin Gothic Book"/>
      </w:rPr>
      <w:t>3</w:t>
    </w:r>
    <w:r>
      <w:rPr>
        <w:sz w:val="18"/>
        <w:szCs w:val="18"/>
        <w:rFonts w:ascii="Franklin Gothic Book" w:hAnsi="Franklin Gothic Boo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/>
        <w:b/>
        <w:b/>
        <w:sz w:val="18"/>
        <w:szCs w:val="18"/>
      </w:rPr>
    </w:pPr>
    <w:r>
      <mc:AlternateContent>
        <mc:Choice Requires="wps">
          <w:drawing>
            <wp:anchor behindDoc="1" distT="0" distB="19050" distL="0" distR="20955" simplePos="0" locked="0" layoutInCell="0" allowOverlap="1" relativeHeight="4" wp14:anchorId="1FE6F35E">
              <wp:simplePos x="0" y="0"/>
              <wp:positionH relativeFrom="column">
                <wp:posOffset>-24130</wp:posOffset>
              </wp:positionH>
              <wp:positionV relativeFrom="paragraph">
                <wp:posOffset>310515</wp:posOffset>
              </wp:positionV>
              <wp:extent cx="5827395" cy="635"/>
              <wp:effectExtent l="0" t="3175" r="0" b="3175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720"/>
                      </a:xfrm>
                      <a:prstGeom prst="line">
                        <a:avLst/>
                      </a:prstGeom>
                      <a:ln>
                        <a:solidFill>
                          <a:srgbClr val="a5a5a5">
                            <a:lumMod val="75000"/>
                          </a:srgbClr>
                        </a:solidFill>
                      </a:ln>
                    </wps:spPr>
                    <wps:style>
                      <a:lnRef idx="1">
                        <a:schemeClr val="accent3"/>
                      </a:lnRef>
                      <a:fillRef idx="0">
                        <a:schemeClr val="accent3"/>
                      </a:fillRef>
                      <a:effectRef idx="0">
                        <a:schemeClr val="accent3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24.45pt" to="456.9pt,24.45pt" ID="Přímá spojnice 1" stroked="t" o:allowincell="f" style="position:absolute" wp14:anchorId="1FE6F35E">
              <v:stroke color="#7c7c7c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Franklin Gothic Book" w:hAnsi="Franklin Gothic Book"/>
        <w:b/>
        <w:sz w:val="18"/>
        <w:szCs w:val="18"/>
      </w:rPr>
      <w:t>Příloha č. 6 – Harmonogram svozu (SKO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54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54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54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54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</Pages>
  <Words>537</Words>
  <Characters>3172</Characters>
  <CharactersWithSpaces>37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7:00Z</dcterms:created>
  <dc:creator>Matušů Petra, Mgr.</dc:creator>
  <dc:description/>
  <dc:language>en-US</dc:language>
  <cp:lastModifiedBy>Klimešová Radka, Bc.</cp:lastModifiedBy>
  <cp:lastPrinted>2021-06-29T11:49:00Z</cp:lastPrinted>
  <dcterms:modified xsi:type="dcterms:W3CDTF">2021-06-29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