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bookmarkStart w:id="0" w:name="_Hlk8137467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lektrická akumulační rolba na úpravu ledové plochy Zimního stadionu v Šumperku</w:t>
      </w:r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tímto čestně prohlašuje, že realizoval v posledních třech letech před zahájením zadávacího řízení alespoň dvě zakázky – dodávky elektrické akumulační rolby s investičními náklady min. 2 500 000, - Kč bez DP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Zakázk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cstheme="minorHAnsi" w:ascii="Calibri" w:hAnsi="Calibri"/>
          <w:sz w:val="22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Zakázk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cstheme="minorHAns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cstheme="minorHAns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102737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71</Words>
  <Characters>1014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6:00Z</dcterms:created>
  <dc:creator>Administrativa</dc:creator>
  <dc:description/>
  <dc:language>en-US</dc:language>
  <cp:lastModifiedBy>Administrativa</cp:lastModifiedBy>
  <dcterms:modified xsi:type="dcterms:W3CDTF">2021-09-30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