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hlavního rozvodu ÚT a TV při tepelném zdroji VST K1-Prievidzská, topná větev "C", Šumperk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52985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24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1:00Z</dcterms:created>
  <dc:creator>Administrativa</dc:creator>
  <dc:description/>
  <dc:language>en-US</dc:language>
  <cp:lastModifiedBy>Administrativa</cp:lastModifiedBy>
  <dcterms:modified xsi:type="dcterms:W3CDTF">2021-11-0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