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581150" cy="4476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623407702"/>
          <w:placeholder>
            <w:docPart w:val="5DF96E467BC5433281119BB698F2D156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886075" cy="1623060"/>
                <wp:effectExtent l="0" t="0" r="0" b="0"/>
                <wp:wrapSquare wrapText="bothSides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6075" cy="162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EKONSTRUKCE DOMU KULTURY ŠUMPERK – ZPRACOVÁNÍ PROJEKTOVÉ DOKUMENTACE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Start w:id="6" w:name="_Hlk54880761"/>
            <w:bookmarkEnd w:id="5"/>
            <w:bookmarkEnd w:id="6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41641619"/>
                <w:placeholder>
                  <w:docPart w:val="563F0252C48F4AA48972CC8309EF40E8"/>
                </w:placeholder>
                <w:text/>
              </w:sdtPr>
              <w:sdtContent>
                <w:bookmarkStart w:id="7" w:name="_Hlk86935575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konstrukce Domu kultury Šumperk – zpracování projektové dokumentace</w:t>
                </w:r>
              </w:sdtContent>
            </w:sdt>
            <w:bookmarkEnd w:id="7"/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5914506"/>
                <w:placeholder>
                  <w:docPart w:val="F4065C8C28E049A78C79E01BE9934FE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2-002945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33E056C4F5544F1A99DF67BB865FA1A3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004798559"/>
                <w:placeholder>
                  <w:docPart w:val="DA990E95898A480A99241DB3E5A1B84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Šumperk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912959331"/>
                <w:placeholder>
                  <w:docPart w:val="8B7E714E8D80419FAE252B6CD85720B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ěstí Míru 364/1, 787 01 Šumperk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995252404"/>
                <w:placeholder>
                  <w:docPart w:val="3695BC424D2A490C93C1DEF88B1638E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303461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940756329"/>
                <w:placeholder>
                  <w:docPart w:val="D49A59AC0CFC43CEA95275FB275E60B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Tomáš Spurný, starosta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110064478"/>
                <w:placeholder>
                  <w:docPart w:val="69A3D06DCEE748F4BC54420A8BE032F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sumperk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8" w:name="_Hlk60319099"/>
      <w:bookmarkStart w:id="9" w:name="_Hlk54880761"/>
      <w:bookmarkStart w:id="10" w:name="_Hlk60322526"/>
      <w:bookmarkEnd w:id="8"/>
      <w:bookmarkEnd w:id="9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4"/>
      <w:bookmarkEnd w:id="10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6"/>
      <w:r>
        <w:rPr/>
        <w:t>Základní informace o dodavateli</w:t>
      </w:r>
      <w:bookmarkEnd w:id="11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7"/>
      <w:r>
        <w:rPr/>
        <w:t>Kvalifikace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sdt>
        <w:sdtPr>
          <w:placeholder>
            <w:docPart w:val="751F2FB87FAE4BBBAF25A95406AC51C9"/>
          </w:placeholder>
          <w:showingPlcHdr/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Zvolte položku.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978C9BAB87EA46898561D16691906DE2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011FC6E5DF5243DF830ECA0ACCDE394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9D07F763839D4BFBA4649CE9A3E5145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316010C3654D40B090073CC3213AE65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C38057BCC3854994B4536EB57FEF21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08DC3A2DC5744C0098ED5FBDF5E7A94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D9445BD37FEF4434AF09AA6EB4E8704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773B951A436346518D0CA4D6202CD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77D0988D71064DA3AC1650789AC5ECDA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3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13"/>
      <w:r>
        <w:rPr>
          <w:rFonts w:eastAsia="Calibri"/>
          <w:i/>
          <w:lang w:eastAsia="cs-CZ"/>
        </w:rPr>
        <w:t xml:space="preserve"> </w:t>
      </w:r>
      <w:r>
        <w:rPr>
          <w:rFonts w:eastAsia="Calibri"/>
          <w:i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4" w:name="_Hlk39183420"/>
      <w:r>
        <w:rPr>
          <w:rFonts w:eastAsia="Calibri"/>
        </w:rPr>
        <w:t xml:space="preserve">uvedené </w:t>
      </w:r>
      <w:sdt>
        <w:sdtPr>
          <w:placeholder>
            <w:docPart w:val="51F7968A56484818A0EE898132DFCC85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4"/>
          <w:r>
            <w:rPr>
              <w:rFonts w:eastAsia="Calibri"/>
            </w:rPr>
          </w:r>
          <w:r>
            <w:rPr>
              <w:bCs/>
            </w:rPr>
            <w:t>služby</w:t>
          </w:r>
        </w:sdtContent>
      </w:sdt>
      <w:r>
        <w:rPr>
          <w:rFonts w:eastAsia="Calibri"/>
        </w:rPr>
        <w:t xml:space="preserve"> </w:t>
      </w:r>
      <w:bookmarkStart w:id="15" w:name="_Hlk39183444"/>
      <w:r>
        <w:rPr>
          <w:rFonts w:eastAsia="Calibri"/>
        </w:rPr>
        <w:t>poskytl řádně, odborně a vča</w:t>
      </w:r>
      <w:bookmarkEnd w:id="15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6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6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7" w:name="_Hlk61845577"/>
      <w:r>
        <w:rPr>
          <w:b/>
          <w:i/>
          <w:iCs/>
        </w:rPr>
        <w:t>Vedoucí projektant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Zástupce vedoucího projektant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28"/>
      <w:r>
        <w:rPr/>
        <w:t>Obchodní, platební a technické podmínky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Toc56196929"/>
      <w:r>
        <w:rPr/>
        <w:t>Kritéria hodnocení</w:t>
      </w:r>
      <w:bookmarkEnd w:id="19"/>
    </w:p>
    <w:p>
      <w:pPr>
        <w:pStyle w:val="Tloslovan"/>
        <w:numPr>
          <w:ilvl w:val="1"/>
          <w:numId w:val="9"/>
        </w:numPr>
        <w:rPr/>
      </w:pPr>
      <w:bookmarkStart w:id="20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ková 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za činnosti uvedené v odst. 3.4. písm. a) smlouvy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za činnosti uvedené v odst. 3.4. písm. b) smlouvy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za činnosti uvedené v odst. 3.4. písm. c) smlouvy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za činnosti uvedené v odst. 3.4. písm. d) smlouvy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195364083"/>
          <w:placeholder>
            <w:docPart w:val="72E5B2BC1EB0425AB1D235AFC23DC489"/>
          </w:placeholder>
          <w:text/>
        </w:sdtPr>
        <w:sdtContent>
          <w:r>
            <w:rPr/>
            <w:t>2</w:t>
          </w:r>
        </w:sdtContent>
      </w:sdt>
      <w:r>
        <w:rPr/>
        <w:t xml:space="preserve"> 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1562248235"/>
          <w:placeholder>
            <w:docPart w:val="15BF97D928F84F87B069D1F7098F146E"/>
          </w:placeholder>
          <w:text/>
        </w:sdtPr>
        <w:sdtContent>
          <w:r>
            <w:rPr/>
            <w:t>Vedoucí projektant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80494310"/>
                <w:placeholder>
                  <w:docPart w:val="726DE53C07834B4E9AA4DE7040B256F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kušenosti s obdobnými zakázkami pro účely hodnocení (vč. poř. č., názvu, objednatele, popisu, ceny, doby realizace, místa realizace a kontaktní osoby)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1241151456"/>
          <w:placeholder>
            <w:docPart w:val="0E911323C9474F23B6132D36288E07EA"/>
          </w:placeholder>
          <w:text/>
        </w:sdtPr>
        <w:sdtContent>
          <w:r>
            <w:rPr/>
            <w:t>3</w:t>
          </w:r>
        </w:sdtContent>
      </w:sdt>
      <w:r>
        <w:rPr/>
        <w:t xml:space="preserve"> 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1062017548"/>
          <w:placeholder>
            <w:docPart w:val="D9448BAC2CD6437EAF24955F75F67F78"/>
          </w:placeholder>
          <w:text/>
        </w:sdtPr>
        <w:sdtContent>
          <w:r>
            <w:rPr/>
            <w:t>Titul Stavba roku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47345777"/>
                <w:placeholder>
                  <w:docPart w:val="FAEEB60913B34964B427DAC795E9620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dentifikace projektu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ozsah participace účastníka na projektu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1" w:name="_Toc56196930"/>
      <w:r>
        <w:rPr/>
        <w:t>Poddodavatelé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31"/>
      <w:r>
        <w:rPr/>
        <w:t>Prohlášení účastníka, podpis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313059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2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77150711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150033927"/>
        <w:placeholder>
          <w:docPart w:val="CF8E065CA9AB44F6BAF2525CF3157235"/>
        </w:placeholder>
        <w:text/>
      </w:sdtPr>
      <w:sdtContent>
        <w:r>
          <w:rPr/>
          <w:t>Rekonstrukce Domu kultury Šumperk – zpracování projektové dokumentace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DF96E467BC5433281119BB698F2D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1B0CC-58DE-4F6E-989F-9E48698931C4}"/>
      </w:docPartPr>
      <w:docPartBody>
        <w:p w:rsidR="00BA5AA4" w:rsidRDefault="00811B0E">
          <w:pPr>
            <w:pStyle w:val="5DF96E467BC5433281119BB698F2D156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751F2FB87FAE4BBBAF25A95406AC5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7B5ADC-2CBC-4521-AD6D-24F1A773192C}"/>
      </w:docPartPr>
      <w:docPartBody>
        <w:p w:rsidR="00BA5AA4" w:rsidRDefault="00811B0E">
          <w:pPr>
            <w:pStyle w:val="751F2FB87FAE4BBBAF25A95406AC51C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78C9BAB87EA46898561D16691906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C597D-8764-4DC8-A02C-199971762861}"/>
      </w:docPartPr>
      <w:docPartBody>
        <w:p w:rsidR="00BA5AA4" w:rsidRDefault="00811B0E">
          <w:pPr>
            <w:pStyle w:val="978C9BAB87EA46898561D16691906DE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11FC6E5DF5243DF830ECA0ACCDE3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CB068-7538-40A8-9F89-8ED6B964236D}"/>
      </w:docPartPr>
      <w:docPartBody>
        <w:p w:rsidR="00BA5AA4" w:rsidRDefault="00811B0E">
          <w:pPr>
            <w:pStyle w:val="011FC6E5DF5243DF830ECA0ACCDE394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D07F763839D4BFBA4649CE9A3E51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20203-3EBA-4808-8DDD-8068AA00D297}"/>
      </w:docPartPr>
      <w:docPartBody>
        <w:p w:rsidR="00BA5AA4" w:rsidRDefault="00811B0E">
          <w:pPr>
            <w:pStyle w:val="9D07F763839D4BFBA4649CE9A3E5145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16010C3654D40B090073CC3213AE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11BCCA-9E94-4728-B233-EBCE68823D00}"/>
      </w:docPartPr>
      <w:docPartBody>
        <w:p w:rsidR="00BA5AA4" w:rsidRDefault="00811B0E">
          <w:pPr>
            <w:pStyle w:val="316010C3654D40B090073CC3213AE65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38057BCC3854994B4536EB57FEF21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514F7-9785-4041-8BEA-AFB2147E08B8}"/>
      </w:docPartPr>
      <w:docPartBody>
        <w:p w:rsidR="00BA5AA4" w:rsidRDefault="00811B0E">
          <w:pPr>
            <w:pStyle w:val="C38057BCC3854994B4536EB57FEF21C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8DC3A2DC5744C0098ED5FBDF5E7A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7BAB7-5B79-47C7-BA7C-67335A53C7D4}"/>
      </w:docPartPr>
      <w:docPartBody>
        <w:p w:rsidR="00BA5AA4" w:rsidRDefault="00811B0E">
          <w:pPr>
            <w:pStyle w:val="08DC3A2DC5744C0098ED5FBDF5E7A94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9445BD37FEF4434AF09AA6EB4E870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68C29-E5CB-4639-987F-A326FBB50CD1}"/>
      </w:docPartPr>
      <w:docPartBody>
        <w:p w:rsidR="00BA5AA4" w:rsidRDefault="00811B0E">
          <w:pPr>
            <w:pStyle w:val="D9445BD37FEF4434AF09AA6EB4E8704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73B951A436346518D0CA4D6202CD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83F74-D883-460C-8570-64638D07B6F6}"/>
      </w:docPartPr>
      <w:docPartBody>
        <w:p w:rsidR="00BA5AA4" w:rsidRDefault="00811B0E">
          <w:pPr>
            <w:pStyle w:val="773B951A436346518D0CA4D6202CD72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7D0988D71064DA3AC1650789AC5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3F1BD1-2648-46DB-B17E-96D46EE7B1F9}"/>
      </w:docPartPr>
      <w:docPartBody>
        <w:p w:rsidR="00BA5AA4" w:rsidRDefault="00811B0E">
          <w:pPr>
            <w:pStyle w:val="77D0988D71064DA3AC1650789AC5ECD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1F7968A56484818A0EE898132DFCC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380664-5931-4820-A132-2F339D8EBE93}"/>
      </w:docPartPr>
      <w:docPartBody>
        <w:p w:rsidR="00BA5AA4" w:rsidRDefault="00811B0E">
          <w:pPr>
            <w:pStyle w:val="51F7968A56484818A0EE898132DFCC8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2E5B2BC1EB0425AB1D235AFC23DC4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020F83-B833-4148-84B1-4312384FAE38}"/>
      </w:docPartPr>
      <w:docPartBody>
        <w:p w:rsidR="00BA5AA4" w:rsidRDefault="00811B0E">
          <w:pPr>
            <w:pStyle w:val="72E5B2BC1EB0425AB1D235AFC23DC48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15BF97D928F84F87B069D1F7098F14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8567A7-4F23-4221-9EFC-6543B7B079C9}"/>
      </w:docPartPr>
      <w:docPartBody>
        <w:p w:rsidR="00BA5AA4" w:rsidRDefault="00811B0E">
          <w:pPr>
            <w:pStyle w:val="15BF97D928F84F87B069D1F7098F146E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726DE53C07834B4E9AA4DE7040B25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1300A-E385-4A94-BF12-892BBA3D913F}"/>
      </w:docPartPr>
      <w:docPartBody>
        <w:p w:rsidR="00BA5AA4" w:rsidRDefault="00811B0E">
          <w:pPr>
            <w:pStyle w:val="726DE53C07834B4E9AA4DE7040B256F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E911323C9474F23B6132D36288E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481CFE-D964-43B0-B067-30E79A8928FD}"/>
      </w:docPartPr>
      <w:docPartBody>
        <w:p w:rsidR="00BA5AA4" w:rsidRDefault="00811B0E">
          <w:pPr>
            <w:pStyle w:val="0E911323C9474F23B6132D36288E07EA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9448BAC2CD6437EAF24955F75F67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964BD-6C17-4E25-B783-9A2A85D2576C}"/>
      </w:docPartPr>
      <w:docPartBody>
        <w:p w:rsidR="00BA5AA4" w:rsidRDefault="00811B0E">
          <w:pPr>
            <w:pStyle w:val="D9448BAC2CD6437EAF24955F75F67F78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FAEEB60913B34964B427DAC795E96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B115F5-53CF-4321-A357-B91236674BB8}"/>
      </w:docPartPr>
      <w:docPartBody>
        <w:p w:rsidR="00BA5AA4" w:rsidRDefault="00811B0E">
          <w:pPr>
            <w:pStyle w:val="FAEEB60913B34964B427DAC795E9620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F8E065CA9AB44F6BAF2525CF3157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A6221-DF56-4407-A035-AE15C13922BD}"/>
      </w:docPartPr>
      <w:docPartBody>
        <w:p w:rsidR="00BA5AA4" w:rsidRDefault="00811B0E">
          <w:pPr>
            <w:pStyle w:val="CF8E065CA9AB44F6BAF2525CF3157235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7801154BEA4149CE9B6F78E0195E7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AF209-1455-44E5-BB5B-0A7662E4C282}"/>
      </w:docPartPr>
      <w:docPartBody>
        <w:p w:rsidR="00BA5AA4" w:rsidRDefault="00811B0E">
          <w:pPr>
            <w:pStyle w:val="7801154BEA4149CE9B6F78E0195E7D9E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563F0252C48F4AA48972CC8309EF4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FC06F-C5BB-44F1-B25D-812FD9EA1D3F}"/>
      </w:docPartPr>
      <w:docPartBody>
        <w:p w:rsidR="00BA5AA4" w:rsidRDefault="00811B0E" w:rsidP="00811B0E">
          <w:pPr>
            <w:pStyle w:val="563F0252C48F4AA48972CC8309EF40E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4065C8C28E049A78C79E01BE9934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FBCA8-4A5A-4D38-B225-D61ED2D13358}"/>
      </w:docPartPr>
      <w:docPartBody>
        <w:p w:rsidR="00BA5AA4" w:rsidRDefault="00811B0E" w:rsidP="00811B0E">
          <w:pPr>
            <w:pStyle w:val="F4065C8C28E049A78C79E01BE9934FE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3E056C4F5544F1A99DF67BB865FA1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BC57FA-2C05-4652-9944-EA6155420D6B}"/>
      </w:docPartPr>
      <w:docPartBody>
        <w:p w:rsidR="00BA5AA4" w:rsidRDefault="00811B0E" w:rsidP="00811B0E">
          <w:pPr>
            <w:pStyle w:val="33E056C4F5544F1A99DF67BB865FA1A3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A990E95898A480A99241DB3E5A1B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83D99D-C609-4B31-A3AF-5DDFDF0C710E}"/>
      </w:docPartPr>
      <w:docPartBody>
        <w:p w:rsidR="00BA5AA4" w:rsidRDefault="00811B0E" w:rsidP="00811B0E">
          <w:pPr>
            <w:pStyle w:val="DA990E95898A480A99241DB3E5A1B84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B7E714E8D80419FAE252B6CD8572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2C7B7-D8A5-45F0-BBA9-0E74F02FF7DE}"/>
      </w:docPartPr>
      <w:docPartBody>
        <w:p w:rsidR="00BA5AA4" w:rsidRDefault="00811B0E" w:rsidP="00811B0E">
          <w:pPr>
            <w:pStyle w:val="8B7E714E8D80419FAE252B6CD85720B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695BC424D2A490C93C1DEF88B16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A1590-25CC-40D2-AE12-8B163569DEE1}"/>
      </w:docPartPr>
      <w:docPartBody>
        <w:p w:rsidR="00BA5AA4" w:rsidRDefault="00811B0E" w:rsidP="00811B0E">
          <w:pPr>
            <w:pStyle w:val="3695BC424D2A490C93C1DEF88B1638E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4A2D1E78C9104B948D729AC01E94E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BC5E7-1A0A-4F2B-A97A-50C274FE3D89}"/>
      </w:docPartPr>
      <w:docPartBody>
        <w:p w:rsidR="00BA5AA4" w:rsidRDefault="00811B0E" w:rsidP="00811B0E">
          <w:pPr>
            <w:pStyle w:val="4A2D1E78C9104B948D729AC01E94E01B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49A59AC0CFC43CEA95275FB275E60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9CF3F-BD2D-4C97-92EE-3C569C6A78CC}"/>
      </w:docPartPr>
      <w:docPartBody>
        <w:p w:rsidR="00BA5AA4" w:rsidRDefault="00811B0E" w:rsidP="00811B0E">
          <w:pPr>
            <w:pStyle w:val="D49A59AC0CFC43CEA95275FB275E60B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9A3D06DCEE748F4BC54420A8BE03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15110-41DC-4702-8ED6-0A72D8A63FEE}"/>
      </w:docPartPr>
      <w:docPartBody>
        <w:p w:rsidR="00BA5AA4" w:rsidRDefault="00811B0E" w:rsidP="00811B0E">
          <w:pPr>
            <w:pStyle w:val="69A3D06DCEE748F4BC54420A8BE032F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11B0E"/>
    <w:rsid w:val="00811B0E"/>
    <w:rsid w:val="00BA5A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1B0E"/>
  </w:style>
  <w:style w:type="paragraph" w:customStyle="1" w:styleId="5DF96E467BC5433281119BB698F2D156">
    <w:name w:val="5DF96E467BC5433281119BB698F2D156"/>
  </w:style>
  <w:style w:type="paragraph" w:customStyle="1" w:styleId="751F2FB87FAE4BBBAF25A95406AC51C9">
    <w:name w:val="751F2FB87FAE4BBBAF25A95406AC51C9"/>
  </w:style>
  <w:style w:type="paragraph" w:customStyle="1" w:styleId="978C9BAB87EA46898561D16691906DE2">
    <w:name w:val="978C9BAB87EA46898561D16691906DE2"/>
  </w:style>
  <w:style w:type="paragraph" w:customStyle="1" w:styleId="011FC6E5DF5243DF830ECA0ACCDE3941">
    <w:name w:val="011FC6E5DF5243DF830ECA0ACCDE3941"/>
  </w:style>
  <w:style w:type="paragraph" w:customStyle="1" w:styleId="9D07F763839D4BFBA4649CE9A3E5145A">
    <w:name w:val="9D07F763839D4BFBA4649CE9A3E5145A"/>
  </w:style>
  <w:style w:type="paragraph" w:customStyle="1" w:styleId="316010C3654D40B090073CC3213AE652">
    <w:name w:val="316010C3654D40B090073CC3213AE652"/>
  </w:style>
  <w:style w:type="paragraph" w:customStyle="1" w:styleId="C38057BCC3854994B4536EB57FEF21CA">
    <w:name w:val="C38057BCC3854994B4536EB57FEF21CA"/>
  </w:style>
  <w:style w:type="paragraph" w:customStyle="1" w:styleId="08DC3A2DC5744C0098ED5FBDF5E7A948">
    <w:name w:val="08DC3A2DC5744C0098ED5FBDF5E7A948"/>
  </w:style>
  <w:style w:type="paragraph" w:customStyle="1" w:styleId="D9445BD37FEF4434AF09AA6EB4E87041">
    <w:name w:val="D9445BD37FEF4434AF09AA6EB4E87041"/>
  </w:style>
  <w:style w:type="paragraph" w:customStyle="1" w:styleId="773B951A436346518D0CA4D6202CD727">
    <w:name w:val="773B951A436346518D0CA4D6202CD727"/>
  </w:style>
  <w:style w:type="paragraph" w:customStyle="1" w:styleId="77D0988D71064DA3AC1650789AC5ECDA">
    <w:name w:val="77D0988D71064DA3AC1650789AC5ECDA"/>
  </w:style>
  <w:style w:type="paragraph" w:customStyle="1" w:styleId="51F7968A56484818A0EE898132DFCC85">
    <w:name w:val="51F7968A56484818A0EE898132DFCC85"/>
  </w:style>
  <w:style w:type="paragraph" w:customStyle="1" w:styleId="72E5B2BC1EB0425AB1D235AFC23DC489">
    <w:name w:val="72E5B2BC1EB0425AB1D235AFC23DC489"/>
  </w:style>
  <w:style w:type="paragraph" w:customStyle="1" w:styleId="15BF97D928F84F87B069D1F7098F146E">
    <w:name w:val="15BF97D928F84F87B069D1F7098F146E"/>
  </w:style>
  <w:style w:type="paragraph" w:customStyle="1" w:styleId="726DE53C07834B4E9AA4DE7040B256F7">
    <w:name w:val="726DE53C07834B4E9AA4DE7040B256F7"/>
  </w:style>
  <w:style w:type="paragraph" w:customStyle="1" w:styleId="0E911323C9474F23B6132D36288E07EA">
    <w:name w:val="0E911323C9474F23B6132D36288E07EA"/>
  </w:style>
  <w:style w:type="paragraph" w:customStyle="1" w:styleId="D9448BAC2CD6437EAF24955F75F67F78">
    <w:name w:val="D9448BAC2CD6437EAF24955F75F67F78"/>
  </w:style>
  <w:style w:type="paragraph" w:customStyle="1" w:styleId="FAEEB60913B34964B427DAC795E96203">
    <w:name w:val="FAEEB60913B34964B427DAC795E96203"/>
  </w:style>
  <w:style w:type="paragraph" w:customStyle="1" w:styleId="CF8E065CA9AB44F6BAF2525CF3157235">
    <w:name w:val="CF8E065CA9AB44F6BAF2525CF3157235"/>
  </w:style>
  <w:style w:type="paragraph" w:customStyle="1" w:styleId="7801154BEA4149CE9B6F78E0195E7D9E">
    <w:name w:val="7801154BEA4149CE9B6F78E0195E7D9E"/>
  </w:style>
  <w:style w:type="paragraph" w:customStyle="1" w:styleId="563F0252C48F4AA48972CC8309EF40E8">
    <w:name w:val="563F0252C48F4AA48972CC8309EF40E8"/>
    <w:rsid w:val="00811B0E"/>
  </w:style>
  <w:style w:type="paragraph" w:customStyle="1" w:styleId="F4065C8C28E049A78C79E01BE9934FEA">
    <w:name w:val="F4065C8C28E049A78C79E01BE9934FEA"/>
    <w:rsid w:val="00811B0E"/>
  </w:style>
  <w:style w:type="paragraph" w:customStyle="1" w:styleId="33E056C4F5544F1A99DF67BB865FA1A3">
    <w:name w:val="33E056C4F5544F1A99DF67BB865FA1A3"/>
    <w:rsid w:val="00811B0E"/>
  </w:style>
  <w:style w:type="paragraph" w:customStyle="1" w:styleId="DA990E95898A480A99241DB3E5A1B84D">
    <w:name w:val="DA990E95898A480A99241DB3E5A1B84D"/>
    <w:rsid w:val="00811B0E"/>
  </w:style>
  <w:style w:type="paragraph" w:customStyle="1" w:styleId="8B7E714E8D80419FAE252B6CD85720BD">
    <w:name w:val="8B7E714E8D80419FAE252B6CD85720BD"/>
    <w:rsid w:val="00811B0E"/>
  </w:style>
  <w:style w:type="paragraph" w:customStyle="1" w:styleId="3695BC424D2A490C93C1DEF88B1638EB">
    <w:name w:val="3695BC424D2A490C93C1DEF88B1638EB"/>
    <w:rsid w:val="00811B0E"/>
  </w:style>
  <w:style w:type="paragraph" w:customStyle="1" w:styleId="4A2D1E78C9104B948D729AC01E94E01B">
    <w:name w:val="4A2D1E78C9104B948D729AC01E94E01B"/>
    <w:rsid w:val="00811B0E"/>
  </w:style>
  <w:style w:type="paragraph" w:customStyle="1" w:styleId="D49A59AC0CFC43CEA95275FB275E60B3">
    <w:name w:val="D49A59AC0CFC43CEA95275FB275E60B3"/>
    <w:rsid w:val="00811B0E"/>
  </w:style>
  <w:style w:type="paragraph" w:customStyle="1" w:styleId="69A3D06DCEE748F4BC54420A8BE032FD">
    <w:name w:val="69A3D06DCEE748F4BC54420A8BE032FD"/>
    <w:rsid w:val="00811B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19</TotalTime>
  <Application>LibreOffice/7.4.7.2$Linux_X86_64 LibreOffice_project/40$Build-2</Application>
  <AppVersion>15.0000</AppVersion>
  <Pages>12</Pages>
  <Words>2007</Words>
  <Characters>11843</Characters>
  <CharactersWithSpaces>1382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03:00Z</dcterms:created>
  <dc:creator>Michal Šilhánek</dc:creator>
  <dc:description/>
  <dc:language>en-US</dc:language>
  <cp:lastModifiedBy>Michal Šilhánek</cp:lastModifiedBy>
  <dcterms:modified xsi:type="dcterms:W3CDTF">2022-01-18T2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