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Š Temenická 61a, Šumperk – rekonstrukce sociálního zařízení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Zatloukalová Eva, Ing.</cp:lastModifiedBy>
  <dcterms:modified xsi:type="dcterms:W3CDTF">2022-02-1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