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sz w:val="24"/>
        </w:rPr>
      </w:pPr>
      <w:bookmarkStart w:id="0" w:name="_Hlk64543888"/>
      <w:bookmarkStart w:id="1" w:name="_Hlk67904510"/>
      <w:bookmarkEnd w:id="0"/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„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Úklid klestu a zalesňování 2023 “</w:t>
      </w:r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cstheme="minorHAnsi" w:ascii="Calibri" w:hAnsi="Calibri"/>
          <w:b/>
          <w:bCs/>
          <w:sz w:val="24"/>
        </w:rPr>
      </w:r>
      <w:bookmarkStart w:id="2" w:name="_Hlk64543888"/>
      <w:bookmarkStart w:id="3" w:name="_Hlk64543888"/>
      <w:bookmarkEnd w:id="3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výběrového řízení tímto čestně prohlašuje, že realizoval v posledních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řech (3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letech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ři (3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kázky obdobného charakteru s investičními náklady min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000 00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-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cstheme="minorHAnsi" w:ascii="Calibri" w:hAnsi="Calibri"/>
          <w:sz w:val="22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3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710375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551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2:00Z</dcterms:created>
  <dc:creator>Administrativa</dc:creator>
  <dc:description/>
  <dc:language>en-US</dc:language>
  <cp:lastModifiedBy>Miroslav Pospíšil</cp:lastModifiedBy>
  <dcterms:modified xsi:type="dcterms:W3CDTF">2022-04-2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