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124325</wp:posOffset>
            </wp:positionH>
            <wp:positionV relativeFrom="line">
              <wp:posOffset>-648335</wp:posOffset>
            </wp:positionV>
            <wp:extent cx="1581150" cy="447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0</wp:posOffset>
            </wp:positionV>
            <wp:extent cx="2604770" cy="53975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Šumperk Portál občana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ch pod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Jiří Žák</cp:lastModifiedBy>
  <cp:lastPrinted>2015-02-04T20:17:00Z</cp:lastPrinted>
  <dcterms:modified xsi:type="dcterms:W3CDTF">2022-03-30T08:38:00Z</dcterms:modified>
  <cp:revision>37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