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a č. 1 Zadávací dokumentace - Vzor „Krycího listu nabídky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97"/>
        <w:gridCol w:w="3545"/>
        <w:gridCol w:w="3305"/>
      </w:tblGrid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J: MUSP 1836/2015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pZn: 19112/2014 TAJ/PAKO</w:t>
              <w:tab/>
              <w:tab/>
              <w:tab/>
              <w:t xml:space="preserve">Registrační číslo projektu: </w:t>
            </w:r>
            <w:r>
              <w:rPr>
                <w:rFonts w:cs="Arial"/>
                <w:b/>
              </w:rPr>
              <w:t>CZ.1.06/2.1.00/22.09446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onsolidace IT a nové služby TC ORP Šumperk“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ěsto Šumperk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Nám. Míru 1, 787 93 Šumperk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00303461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jednat jménem zadavatele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Mgr. Zdeněk Brož, starosta města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espondenční adresa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Č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sová značka v OR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/Fax.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ww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uchazeče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ail: 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účtu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uchazeče: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6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3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810</wp:posOffset>
          </wp:positionV>
          <wp:extent cx="4485640" cy="4679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64135</wp:posOffset>
          </wp:positionV>
          <wp:extent cx="1313180" cy="3619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b/>
      <w:bCs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titul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51:00Z</dcterms:created>
  <dc:creator>Ing. Jiří Žák</dc:creator>
  <dc:description/>
  <dc:language>en-US</dc:language>
  <cp:lastModifiedBy>_</cp:lastModifiedBy>
  <cp:lastPrinted>2014-11-03T18:54:00Z</cp:lastPrinted>
  <dcterms:modified xsi:type="dcterms:W3CDTF">2015-01-11T07:17:00Z</dcterms:modified>
  <cp:revision>23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