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SML-PMŠ/VK/02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podle ustanovení § 2586 a násl. občanského zákoníku mezi níže uvedenými smluvními stran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Objednatel:</w:t>
        <w:tab/>
      </w:r>
      <w:r>
        <w:rPr>
          <w:b/>
          <w:sz w:val="24"/>
        </w:rPr>
        <w:t>Město Šumperk, nám. Míru 1, 787 01 Šumpe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5" w:firstLine="1"/>
        <w:rPr/>
      </w:pPr>
      <w:r>
        <w:rPr>
          <w:sz w:val="24"/>
        </w:rPr>
        <w:t>IČO:</w:t>
        <w:tab/>
      </w:r>
      <w:r>
        <w:rPr>
          <w:sz w:val="24"/>
          <w:szCs w:val="24"/>
        </w:rPr>
        <w:t>00303461</w:t>
        <w:tab/>
        <w:tab/>
        <w:tab/>
        <w:t>DIČ:</w:t>
        <w:tab/>
        <w:t>CZ003034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/>
      </w:pPr>
      <w:r>
        <w:rPr>
          <w:sz w:val="24"/>
        </w:rPr>
        <w:t xml:space="preserve">Zastoupené: </w:t>
        <w:tab/>
        <w:t xml:space="preserve">společností </w:t>
      </w:r>
      <w:r>
        <w:rPr>
          <w:b/>
          <w:sz w:val="24"/>
        </w:rPr>
        <w:t>Podniky města Šumperka a.s., Slovanská 21, 787 01 Šumperk,</w:t>
      </w:r>
    </w:p>
    <w:p>
      <w:pPr>
        <w:pStyle w:val="Normal"/>
        <w:ind w:left="707" w:hanging="707"/>
        <w:rPr>
          <w:sz w:val="24"/>
        </w:rPr>
      </w:pPr>
      <w:r>
        <w:rPr>
          <w:sz w:val="24"/>
        </w:rPr>
      </w:r>
    </w:p>
    <w:p>
      <w:pPr>
        <w:pStyle w:val="Normal"/>
        <w:ind w:left="1415" w:firstLine="1"/>
        <w:rPr>
          <w:sz w:val="24"/>
        </w:rPr>
      </w:pPr>
      <w:r>
        <w:rPr>
          <w:sz w:val="24"/>
        </w:rPr>
        <w:t>IČO:</w:t>
        <w:tab/>
        <w:t>65138163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terou dále zastupuje</w:t>
      </w:r>
    </w:p>
    <w:p>
      <w:pPr>
        <w:pStyle w:val="Normal"/>
        <w:rPr>
          <w:sz w:val="24"/>
        </w:rPr>
      </w:pPr>
      <w:r>
        <w:rPr>
          <w:sz w:val="24"/>
        </w:rPr>
        <w:t>Mgr. Patrik Tomáš Pavlíček –  statutární řed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sz w:val="24"/>
        </w:rPr>
        <w:t>Zhotovitel:</w:t>
      </w:r>
      <w:r>
        <w:rPr>
          <w:b/>
          <w:sz w:val="24"/>
        </w:rPr>
        <w:tab/>
      </w:r>
      <w:r>
        <w:rPr>
          <w:sz w:val="24"/>
        </w:rPr>
        <w:t>…………………………………………………………………………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ČO:</w:t>
        <w:tab/>
        <w:t>………………...</w:t>
        <w:tab/>
        <w:tab/>
        <w:t>DIČ:</w:t>
        <w:tab/>
        <w:t>……………………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 xml:space="preserve">Bankovní spojení: </w:t>
        <w:tab/>
        <w:t>………………………………………...</w:t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č.ú.:  </w:t>
        <w:tab/>
        <w:tab/>
        <w:tab/>
        <w:t>………………………………………...</w:t>
      </w:r>
    </w:p>
    <w:p>
      <w:pPr>
        <w:pStyle w:val="Normal"/>
        <w:pBdr>
          <w:bottom w:val="single" w:sz="2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2" w:color="000000"/>
        </w:pBdr>
        <w:rPr>
          <w:sz w:val="24"/>
        </w:rPr>
      </w:pPr>
      <w:r>
        <w:rPr>
          <w:sz w:val="24"/>
        </w:rPr>
        <w:t>Zastoupený:</w:t>
        <w:tab/>
        <w:t>…………………………………………………………….</w:t>
      </w:r>
    </w:p>
    <w:p>
      <w:pPr>
        <w:pStyle w:val="Normal"/>
        <w:pBdr>
          <w:bottom w:val="single" w:sz="2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uto smlouvou se zavazuje zhotovitel ke zhotovení díla /čl. I - předmět díla/ pro objednatele na svůj náklad a nebezpečí v dohodnuté době a objednatel k jeho převzetí a zaplacení ceny za zhotovení</w:t>
      </w:r>
      <w:r>
        <w:rPr>
          <w:b/>
          <w:sz w:val="24"/>
        </w:rPr>
        <w:t xml:space="preserve"> </w:t>
      </w:r>
      <w:r>
        <w:rPr>
          <w:sz w:val="24"/>
        </w:rPr>
        <w:t>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íla a rozsah díl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avb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Technické zhodnocení chodníku na ulici 8.května mezi ulicemi Jeremenkova a Bachmačská (zadní vchody č.o.58,60,62,64,66) v Šumperku“</w:t>
      </w:r>
    </w:p>
    <w:p>
      <w:pPr>
        <w:pStyle w:val="Normal"/>
        <w:ind w:left="2124" w:hanging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vedení změny povrchu chodníku, na ulici 8.května mezi ulicemi Jeremenkova a Bachmačská v Šumperku podél zadních vchodů do panelových domů č.p.1744/58, 1745/60, 1746/62. 1747/64, 1748 /66. Stávající povrch z betonových dlaždic bude nahrazen zámkovou dlažbou. Chodník byl na podzim 2017 v úseku podél panelového domu v délce 85m rozebrán v rámci opravy teplovodu. Nyní je v místě chodníku pouze podklad ze štěrkodrtě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>Zakázka bude realizována výhradně v souladu s projektovou dokumentací zpracovanou Ing. Zdeňkem Vitáskem, U tenisu 2625/1, 787 01 Šumperk, IČO 0393876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st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dílo řádně na svůj náklad a nebezpečí ve výborné kvalitě odpovídající závazným technickým normám a předpisům. Podrobnější požadavky na kvalitu provedeného dí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e platných ČSN a ES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ruka za jakost</w:t>
      </w:r>
    </w:p>
    <w:p>
      <w:pPr>
        <w:pStyle w:val="Normal"/>
        <w:jc w:val="both"/>
        <w:rPr/>
      </w:pPr>
      <w:r>
        <w:rPr>
          <w:sz w:val="24"/>
          <w:szCs w:val="24"/>
        </w:rPr>
        <w:t>Záruční doba na kvalitu provedeného díla nebo část specifikovanou v  článku I. této smlouvy se sjednává v délce:</w:t>
        <w:tab/>
        <w:tab/>
      </w:r>
      <w:r>
        <w:rPr>
          <w:b/>
          <w:sz w:val="24"/>
          <w:szCs w:val="24"/>
        </w:rPr>
        <w:t>60 měsíců</w:t>
      </w:r>
      <w:r>
        <w:rPr>
          <w:sz w:val="24"/>
          <w:szCs w:val="24"/>
        </w:rPr>
        <w:t xml:space="preserve"> na prováděné práce</w:t>
      </w:r>
    </w:p>
    <w:p>
      <w:pPr>
        <w:pStyle w:val="Normal"/>
        <w:jc w:val="both"/>
        <w:rPr/>
      </w:pPr>
      <w:r>
        <w:rPr>
          <w:sz w:val="24"/>
          <w:szCs w:val="24"/>
        </w:rPr>
        <w:t>Záruční doba počíná běžet od předání díla objednatel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dílo je stanovena dohodou za podmínek uvedených v předchozí cenové nabídce zhotovitele ze dne …………………... tvořící přílohu a nedílnou součást této smlouv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kto:</w:t>
        <w:tab/>
        <w:tab/>
        <w:t>………………………..</w:t>
      </w:r>
      <w:r>
        <w:rPr>
          <w:b/>
          <w:sz w:val="24"/>
          <w:szCs w:val="24"/>
        </w:rPr>
        <w:t>,-Kč</w:t>
        <w:tab/>
        <w:t>cena bez DPH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………………………..</w:t>
      </w:r>
      <w:r>
        <w:rPr>
          <w:b/>
          <w:sz w:val="24"/>
          <w:szCs w:val="24"/>
        </w:rPr>
        <w:t>,-Kč DPH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>,-Kč</w:t>
        <w:tab/>
        <w:t>cena vč.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jc w:val="both"/>
        <w:rPr/>
      </w:pPr>
      <w:r>
        <w:rPr>
          <w:sz w:val="24"/>
          <w:szCs w:val="24"/>
        </w:rPr>
        <w:t>Poskytnuté plnění je plně nebo částečně předmětem DPH příjemce plnění. Příjemce plnění se považuje za osobu povinnou k dani (viz. §5 odst. 3 zákona o DP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kturace bude provedena dle odsouhlasených a skutečně provedených prací včetně písemného předání díla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za dílo je splatná do </w:t>
      </w:r>
      <w:r>
        <w:rPr>
          <w:b/>
          <w:sz w:val="24"/>
          <w:szCs w:val="24"/>
        </w:rPr>
        <w:t>21 dnů</w:t>
      </w:r>
      <w:r>
        <w:rPr>
          <w:sz w:val="24"/>
          <w:szCs w:val="24"/>
        </w:rPr>
        <w:t xml:space="preserve"> ode dne doručení faktury objednat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aktura</w:t>
      </w:r>
      <w:r>
        <w:rPr>
          <w:sz w:val="24"/>
          <w:szCs w:val="24"/>
        </w:rPr>
        <w:t xml:space="preserve"> za provedené a protokolárně předané práce </w:t>
      </w:r>
      <w:r>
        <w:rPr>
          <w:b/>
          <w:sz w:val="24"/>
          <w:szCs w:val="24"/>
        </w:rPr>
        <w:t>bude doručena přímo objednateli:</w:t>
      </w:r>
    </w:p>
    <w:p>
      <w:pPr>
        <w:pStyle w:val="Normal"/>
        <w:jc w:val="both"/>
        <w:rPr/>
      </w:pPr>
      <w:r>
        <w:rPr>
          <w:sz w:val="24"/>
          <w:szCs w:val="24"/>
        </w:rPr>
        <w:t>město Šumperk, Odbor majetkoprávní, oddělení komunálních služeb, nám. Míru 1, 787 01 Šumper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zhotovení díla.</w:t>
      </w:r>
    </w:p>
    <w:p>
      <w:pPr>
        <w:pStyle w:val="Normal"/>
        <w:rPr/>
      </w:pPr>
      <w:r>
        <w:rPr>
          <w:sz w:val="24"/>
          <w:szCs w:val="24"/>
        </w:rPr>
        <w:t>Termín zahájení prací:</w:t>
        <w:tab/>
      </w:r>
      <w:r>
        <w:rPr>
          <w:b/>
          <w:sz w:val="24"/>
          <w:szCs w:val="24"/>
        </w:rPr>
        <w:t>01</w:t>
      </w:r>
      <w:r>
        <w:rPr>
          <w:b/>
          <w:color w:val="000000"/>
          <w:sz w:val="24"/>
          <w:szCs w:val="24"/>
        </w:rPr>
        <w:t>.08.2018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Dokončení prací:</w:t>
        <w:tab/>
        <w:tab/>
      </w:r>
      <w:r>
        <w:rPr>
          <w:b/>
          <w:color w:val="000000"/>
          <w:sz w:val="24"/>
          <w:szCs w:val="24"/>
        </w:rPr>
        <w:t>31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ádění díla. </w:t>
      </w:r>
    </w:p>
    <w:p>
      <w:pPr>
        <w:pStyle w:val="Normal"/>
        <w:jc w:val="both"/>
        <w:rPr/>
      </w:pPr>
      <w:r>
        <w:rPr>
          <w:sz w:val="24"/>
          <w:szCs w:val="24"/>
        </w:rPr>
        <w:t>Objednatel je oprávněn kontrolovat  způsob provádění díla zhotovitelem, a zda zhotovitel provádí dílo v dohodnuté nebo předepsané kvalitě. Zjistí-li, že zhotovitel porušuje svou povinnost, může požadovat, aby zhotovitel zajistil nápravu a prováděl dílo řádným způsobem. Neučiní-li tak zhotovitel ani ve lhůtě do 3 pracovních dnů ode dne, kdy jej objednatel na porušení povinnosti upozornil, může objednatel bez dalšího odstoupit od smlouvy. Objednatel je oprávněn poskytnout zhotoviteli delší lhůtu k nápra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upozornit objednatele na kontrolu prováděného díla, zejména u prací, které budou v dalším průběhu zakry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provádění díla je zhotovitel povinen dodržovat podmínky bezpečnosti práce a požární ochrany stanovené příslušnými normami a předpisy, zejména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yhl. č. 48/1982 Sb., vyhl. č. 246/2001 Sb., zákonem č. 133/1985 Sb., ve znění jejich platných změn a doplňků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ále dle BOZP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staveniš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em této smlouvy zhotovitel prohlašuje, že byl seznámen objednatelem s místem provedení díla   /pracovištěm/ a že byl objednatelem dostatečně upozorněn na možná místa a zdroje ohrožení bezpečnosti a zdraví při práci a na možná místa požárního nebezpečí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lo bude předáno protokolárně na základě předávacího protok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vady díla i při převzetí díla objednatelem, jakož i za vady, které se vyskytnou v záruční době. Zhotovitel je povinen tyto vady bezplatně odstranit v dohodnuté lhů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smluvních povinností se smluvní strany dohodly na následujících sankcích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vinnost zhotovitele uhradit objednateli smluvní pokutu v případě prodlení s předáním díla v dohodnutém termínu ve výši 0,05% z celkové ceny díla bez DPH za každý den prodlení, přičemž smluvní pokuta bude započtena na cenu díla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ovinnost zhotovitele uhradit objednateli smluvní pokutu v případě porušení povinnosti uvedené v čl. VII. této smlouvy, a to ve výši 0,05% z celkové ceny díla bez DPH za každý případ porušení povinnosti (každý ks), přičemž smluvní pokuta bude započtena na cenu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ujednáním o smluvních pokutách není dotčeno právo na náhradu škod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rohlašuje, že má platně sjednáno pojištění odpovědnosti za škody způsobené vlastní činností v minimální výši 1.000.000Kč 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Smluvní strany prohlašují, že tato smlouva neobsahuje obchodní tajemství dle ust. § 504 zákona č. 89/2012 Sb., občanský zákoník, v platném znění, případně důvěrné informace a souhlasí s jejím zveřejnění v plném rozsahu v registru smluv dle zákona č. 340/2015 Sb., o zvláštních podmínkách účinnosti některých smluv, uveřejňování těchto smluv a o registru smluv (zákon o registru smluv),  případně i s jejím jiným zveřejněním např. na internetových stránkách, úřední desce apod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iCs/>
          <w:color w:val="000000"/>
          <w:sz w:val="24"/>
          <w:szCs w:val="24"/>
          <w:shd w:fill="FFFFFF" w:val="clear"/>
        </w:rPr>
      </w:pPr>
      <w:r>
        <w:rPr>
          <w:rFonts w:cs="Franklin Gothic Book;Franklin Gothic Medium" w:ascii="Franklin Gothic Book;Franklin Gothic Medium" w:hAnsi="Franklin Gothic Book;Franklin Gothic Medium"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iCs/>
          <w:color w:val="000000"/>
          <w:sz w:val="24"/>
          <w:szCs w:val="24"/>
          <w:shd w:fill="FFFFFF" w:val="clear"/>
        </w:rPr>
      </w:pPr>
      <w:r>
        <w:rPr>
          <w:rFonts w:cs="Franklin Gothic Book;Franklin Gothic Medium" w:ascii="Franklin Gothic Book;Franklin Gothic Medium" w:hAnsi="Franklin Gothic Book;Franklin Gothic Medium"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jedn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e závazkových vztahů výslovně touto smlouvou neupravené se řídí příslušnými ustanoveními občanského zákoníku, případně dalšími právní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nabývá platnosti a účinnosti připojením plnoprávných a vlastnoručních podpisů zástupců obou smluvních stran. Změny a doplňky této smlouvy musí být provedeny pouze písemně a se souhlasem obou smluvních stran. </w:t>
      </w:r>
    </w:p>
    <w:p>
      <w:pPr>
        <w:pStyle w:val="Normal"/>
        <w:jc w:val="both"/>
        <w:rPr/>
      </w:pPr>
      <w:r>
        <w:rPr>
          <w:sz w:val="24"/>
          <w:szCs w:val="24"/>
        </w:rPr>
        <w:t>Smlouva je vyhotovena ve 4 strojopisech 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sahuje 4 strojopisné strany a 1 přílohu</w:t>
      </w:r>
      <w:r>
        <w:rPr>
          <w:sz w:val="24"/>
          <w:szCs w:val="24"/>
        </w:rPr>
        <w:t>. Objednatel obdrží tři vyhotovení, zhotovitel jedno vyhotovení smlouvy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Šumperk zastoupené společností Podniky města Šumperka a.s., Slovanská č.21, 787 01 Šump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oupený</w:t>
      </w:r>
      <w:r>
        <w:rPr>
          <w:b/>
          <w:sz w:val="24"/>
          <w:szCs w:val="24"/>
        </w:rPr>
        <w:t>:</w:t>
        <w:tab/>
        <w:t>Mgr. Patrik Tomáš Pavlíček – statutární ředitel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Šumperku dne: ……………..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hotovitel:</w:t>
        <w:tab/>
        <w:t>…………………………………………………………………………………………….</w:t>
      </w: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.. dne: ……………..</w:t>
        <w:tab/>
        <w:tab/>
        <w:tab/>
        <w:tab/>
        <w:t>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enová nabídka zhotovitel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>
        <w:sz w:val="24"/>
        <w:szCs w:val="24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AutoHyphens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0:00Z</dcterms:created>
  <dc:creator>uživatel</dc:creator>
  <dc:description/>
  <cp:keywords/>
  <dc:language>en-US</dc:language>
  <cp:lastModifiedBy>Patrik Pavlíček</cp:lastModifiedBy>
  <cp:lastPrinted>2017-08-22T14:27:00Z</cp:lastPrinted>
  <dcterms:modified xsi:type="dcterms:W3CDTF">2018-06-25T09:16:00Z</dcterms:modified>
  <cp:revision>3</cp:revision>
  <dc:subject/>
  <dc:title>Číslo smlouvy:    Z 09025</dc:title>
</cp:coreProperties>
</file>