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Šumperk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346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 xml:space="preserve">nám. Míru 1, 787 01 Šumperk </w:t>
      </w:r>
      <w:r>
        <w:rPr>
          <w:rFonts w:cs="Arial" w:ascii="Arial" w:hAnsi="Arial"/>
          <w:sz w:val="22"/>
          <w:szCs w:val="22"/>
        </w:rPr>
        <w:t>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Protipovodňový monitorovací, varovný </w:t>
        <w:br/>
        <w:t>a informační systém Města Šumperk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88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8" t="14150" r="-2" b="16808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12-07T08:56:00Z</dcterms:modified>
  <cp:revision>53</cp:revision>
  <dc:subject/>
  <dc:title/>
</cp:coreProperties>
</file>