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telna K1 – oprava fasády, KZS tl. 50 mm, Prievidzská 4, Šumperk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realizoval v posledních třech letech alespoň tři zakázky obdobného charakteru s investičními náklady min. 300.000, -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79568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0:00Z</dcterms:created>
  <dc:creator>Administrativa</dc:creator>
  <dc:description/>
  <dc:language>en-US</dc:language>
  <cp:lastModifiedBy>Administrativa</cp:lastModifiedBy>
  <dcterms:modified xsi:type="dcterms:W3CDTF">2021-04-1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