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bookmarkStart w:id="0" w:name="_Hlk8137467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lektrická akumulační rolba na úpravu ledové plochy Zimního stadionu v Šumperku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426371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Administrativa</dc:creator>
  <dc:description/>
  <dc:language>en-US</dc:language>
  <cp:lastModifiedBy>Administrativa</cp:lastModifiedBy>
  <dcterms:modified xsi:type="dcterms:W3CDTF">2021-09-0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