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hlavního rozvodu ÚT a TV při tepelném zdroji VST K1-Prievidzská, topná větev "C", Šumperk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realizoval v posledních pěti (5) letech alespoň jednu (1) zakázku obdobného charakteru s investičními náklady min. 3,9 mil.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31057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4:00Z</dcterms:created>
  <dc:creator>Administrativa</dc:creator>
  <dc:description/>
  <dc:language>en-US</dc:language>
  <cp:lastModifiedBy>Administrativa</cp:lastModifiedBy>
  <dcterms:modified xsi:type="dcterms:W3CDTF">2021-12-0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