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dění činnosti koordinátora BOZP</w:t>
        <w:br/>
        <w:t>při realizaci stavby „Stavební úpravy a přístavba Zimního stadionu v Šumperku na ulici Žerotínova 2982/55B – Etapa 3A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třech (3) letech alespoň dvě (2) zakázky, jejichž předmětem plnění byl výkon činností koordinátora BOZP na staveništi při novostavbě, přístavbě, nástavbě nebo rekonstrukci budovy s investičními náklady ve výši alespoň 20 000 000,-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10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Administrativa</dc:creator>
  <dc:description/>
  <dc:language>en-US</dc:language>
  <cp:lastModifiedBy>Administrativa</cp:lastModifiedBy>
  <dcterms:modified xsi:type="dcterms:W3CDTF">2022-01-1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