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rPr>
      </w:pPr>
      <w:r>
        <w:rPr>
          <w:rFonts w:cs="Calibri" w:cstheme="minorHAnsi"/>
          <w:b/>
          <w:sz w:val="36"/>
          <w:szCs w:val="36"/>
        </w:rPr>
        <w:t>Smlouva o dílo</w:t>
      </w:r>
    </w:p>
    <w:p>
      <w:pPr>
        <w:pStyle w:val="Normal"/>
        <w:spacing w:before="0" w:after="0"/>
        <w:jc w:val="center"/>
        <w:rPr>
          <w:rFonts w:ascii="Calibri" w:hAnsi="Calibri" w:cs="Calibri" w:asciiTheme="minorHAnsi" w:cstheme="minorHAnsi" w:hAnsiTheme="minorHAnsi"/>
          <w:i/>
          <w:i/>
          <w:sz w:val="20"/>
        </w:rPr>
      </w:pPr>
      <w:r>
        <w:rPr>
          <w:rFonts w:cs="Calibri" w:cstheme="minorHAnsi"/>
          <w:i/>
          <w:sz w:val="20"/>
        </w:rPr>
        <w:t>uzavřená v souladu s ust. § 2586 a násl. zákona č. 89/2012 Sb., občanského zákoníku, v platném znění</w:t>
      </w:r>
    </w:p>
    <w:p>
      <w:pPr>
        <w:pStyle w:val="Normal"/>
        <w:jc w:val="center"/>
        <w:rPr>
          <w:rFonts w:ascii="Calibri" w:hAnsi="Calibri" w:cs="Calibri" w:asciiTheme="minorHAnsi" w:cstheme="minorHAnsi" w:hAnsiTheme="minorHAnsi"/>
          <w:iCs/>
          <w:szCs w:val="22"/>
        </w:rPr>
      </w:pPr>
      <w:r>
        <w:rPr>
          <w:rFonts w:cs="Calibri" w:cstheme="minorHAnsi"/>
          <w:iCs/>
          <w:szCs w:val="22"/>
        </w:rPr>
        <w:t>(dále jen „Smlouva“)</w:t>
      </w:r>
    </w:p>
    <w:p>
      <w:pPr>
        <w:pStyle w:val="Normal"/>
        <w:spacing w:before="0" w:after="720"/>
        <w:jc w:val="center"/>
        <w:rPr>
          <w:rFonts w:ascii="Calibri" w:hAnsi="Calibri" w:cs="Calibri" w:asciiTheme="minorHAnsi" w:cstheme="minorHAnsi" w:hAnsiTheme="minorHAnsi"/>
          <w:iCs/>
          <w:szCs w:val="22"/>
        </w:rPr>
      </w:pPr>
      <w:r>
        <w:rPr>
          <w:rFonts w:cs="Calibri" w:cstheme="minorHAnsi"/>
          <w:iCs/>
          <w:szCs w:val="22"/>
        </w:rPr>
        <w:t>mezi smluvními stranami:</w:t>
      </w:r>
    </w:p>
    <w:p>
      <w:pPr>
        <w:pStyle w:val="NormlnIMP"/>
        <w:spacing w:lineRule="auto" w:line="276"/>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Podniky města Šumperka a.s.</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se sídlem Slovanská 255/21,787 01 Šumperk</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Č: 65138163</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DIČ: CZ65138163</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bankovní spojení: Česká spořitelna, a.s., č.ú. 1905742329/0800</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bCs/>
          <w:color w:val="000000"/>
          <w:szCs w:val="24"/>
        </w:rPr>
        <w:t xml:space="preserve">zastoupená ve věcech smluvních: </w:t>
      </w:r>
      <w:r>
        <w:rPr>
          <w:rFonts w:cs="Calibri" w:ascii="Calibri" w:hAnsi="Calibri" w:asciiTheme="minorHAnsi" w:cstheme="minorHAnsi" w:hAnsiTheme="minorHAnsi"/>
          <w:color w:val="000000"/>
          <w:szCs w:val="24"/>
        </w:rPr>
        <w:t>Ing. Miroslav Pospíšil, předseda správní rady</w:t>
      </w:r>
    </w:p>
    <w:p>
      <w:pPr>
        <w:pStyle w:val="NormlnIMP"/>
        <w:spacing w:lineRule="auto" w:line="276"/>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color w:val="000000"/>
          <w:szCs w:val="24"/>
        </w:rPr>
        <w:t xml:space="preserve">zastoupená ve věcech technických: Ing. Filip Pospíšil, technický pracovník LH, </w:t>
      </w:r>
      <w:r>
        <w:rPr>
          <w:rFonts w:cs="Calibri" w:ascii="Calibri" w:hAnsi="Calibri" w:asciiTheme="minorHAnsi" w:cstheme="minorHAnsi" w:hAnsiTheme="minorHAnsi"/>
        </w:rPr>
        <w:t>tel. 727 951 630</w:t>
      </w:r>
    </w:p>
    <w:p>
      <w:pPr>
        <w:pStyle w:val="NormlnIMP"/>
        <w:spacing w:lineRule="auto" w:line="276" w:before="0" w:after="24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dále jen „</w:t>
      </w:r>
      <w:r>
        <w:rPr>
          <w:rFonts w:cs="Calibri" w:ascii="Calibri" w:hAnsi="Calibri" w:asciiTheme="minorHAnsi" w:cstheme="minorHAnsi" w:hAnsiTheme="minorHAnsi"/>
          <w:b/>
          <w:color w:val="000000"/>
          <w:szCs w:val="24"/>
        </w:rPr>
        <w:t>objednatel</w:t>
      </w:r>
      <w:r>
        <w:rPr>
          <w:rFonts w:cs="Calibri" w:ascii="Calibri" w:hAnsi="Calibri" w:asciiTheme="minorHAnsi" w:cstheme="minorHAnsi" w:hAnsiTheme="minorHAnsi"/>
          <w:bCs/>
          <w:color w:val="000000"/>
          <w:szCs w:val="24"/>
        </w:rPr>
        <w:t>“)</w:t>
      </w:r>
    </w:p>
    <w:p>
      <w:pPr>
        <w:pStyle w:val="NormlnIMP"/>
        <w:spacing w:lineRule="auto" w:line="276" w:before="0" w:after="240"/>
        <w:ind w:left="709" w:hanging="0"/>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Cs w:val="24"/>
        </w:rPr>
        <w:t>a</w:t>
      </w:r>
    </w:p>
    <w:p>
      <w:pPr>
        <w:pStyle w:val="NormlnIMP"/>
        <w:spacing w:lineRule="auto" w:line="276"/>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w:t>
      </w:r>
      <w:r>
        <w:rPr>
          <w:rFonts w:cs="Calibri" w:ascii="Calibri" w:hAnsi="Calibri" w:asciiTheme="minorHAnsi" w:cstheme="minorHAnsi" w:hAnsiTheme="minorHAnsi"/>
          <w:b/>
          <w:color w:val="000000"/>
          <w:szCs w:val="24"/>
        </w:rPr>
        <w:t>..</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e sídlem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Č: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IČ: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bankovní spojení: ……………………………………………, č.ú.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astoupená ve věcech smluvních: ………………………………………………………………….</w:t>
      </w:r>
    </w:p>
    <w:p>
      <w:pPr>
        <w:pStyle w:val="NormlnIMP"/>
        <w:spacing w:lineRule="auto" w:line="276"/>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astoupená ve věcech technických: ……………………………………………………………….</w:t>
      </w:r>
    </w:p>
    <w:p>
      <w:pPr>
        <w:pStyle w:val="NormlnIMP"/>
        <w:spacing w:lineRule="auto" w:line="276"/>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dále jen „</w:t>
      </w:r>
      <w:r>
        <w:rPr>
          <w:rFonts w:cs="Calibri" w:ascii="Calibri" w:hAnsi="Calibri" w:asciiTheme="minorHAnsi" w:cstheme="minorHAnsi" w:hAnsiTheme="minorHAnsi"/>
          <w:b/>
          <w:color w:val="000000"/>
          <w:szCs w:val="24"/>
        </w:rPr>
        <w:t>zhotovitel</w:t>
      </w:r>
      <w:r>
        <w:rPr>
          <w:rFonts w:cs="Calibri" w:ascii="Calibri" w:hAnsi="Calibri" w:asciiTheme="minorHAnsi" w:cstheme="minorHAnsi" w:hAnsiTheme="minorHAnsi"/>
          <w:bCs/>
          <w:color w:val="000000"/>
          <w:szCs w:val="24"/>
        </w:rPr>
        <w:t>“)</w:t>
      </w:r>
    </w:p>
    <w:p>
      <w:pPr>
        <w:pStyle w:val="Normal"/>
        <w:spacing w:before="720" w:after="0"/>
        <w:jc w:val="center"/>
        <w:rPr>
          <w:rFonts w:ascii="Calibri" w:hAnsi="Calibri" w:cs="Calibri" w:asciiTheme="minorHAnsi" w:cstheme="minorHAnsi" w:hAnsiTheme="minorHAnsi"/>
          <w:b/>
          <w:b/>
          <w:sz w:val="24"/>
        </w:rPr>
      </w:pPr>
      <w:r>
        <w:rPr>
          <w:rFonts w:cs="Calibri" w:cstheme="minorHAnsi"/>
          <w:b/>
          <w:sz w:val="24"/>
        </w:rPr>
        <w:t>I.</w:t>
      </w:r>
    </w:p>
    <w:p>
      <w:pPr>
        <w:pStyle w:val="Normal"/>
        <w:jc w:val="center"/>
        <w:rPr>
          <w:rFonts w:ascii="Calibri" w:hAnsi="Calibri" w:cs="Calibri" w:asciiTheme="minorHAnsi" w:cstheme="minorHAnsi" w:hAnsiTheme="minorHAnsi"/>
          <w:b/>
          <w:b/>
          <w:sz w:val="24"/>
        </w:rPr>
      </w:pPr>
      <w:r>
        <w:rPr>
          <w:rFonts w:cs="Calibri" w:cstheme="minorHAnsi"/>
          <w:b/>
          <w:sz w:val="24"/>
        </w:rPr>
        <w:t>Předmět smlouvy</w:t>
      </w:r>
    </w:p>
    <w:p>
      <w:pPr>
        <w:pStyle w:val="Normal"/>
        <w:rPr>
          <w:rFonts w:ascii="Calibri" w:hAnsi="Calibri" w:cs="Calibri" w:asciiTheme="minorHAnsi" w:cstheme="minorHAnsi" w:hAnsiTheme="minorHAnsi"/>
          <w:strike/>
        </w:rPr>
      </w:pPr>
      <w:r>
        <w:rPr>
          <w:rFonts w:cs="Calibri" w:cstheme="minorHAnsi"/>
        </w:rPr>
        <w:t xml:space="preserve">Předmětem smlouvy je závazek zhotovitele dodávat materiály pro pěstební práce včetně jejich aplikace při realizaci pěstebních prací a provádět další pěstební práce pro objednatele (dále jen “plnění“), a to dle specifikace objednavatele, viz příloha č.1–6 této smlouvy na LHC 717401 Lesy města Šumperka po dobu platnosti smlouvy. Předpokládaný rozsah potřebných pěstebních činností a specifikace podmínek provádění pěstebních činností jsou uvedeny ve smlouvě v příloze č. 1-6 této smlouvy a pro konkrétní pracoviště budou upřesňovány prostřednictvím „Zadávacího listu“, který slouží zároveň jako protokol o předání a převzetí pracoviště.  </w:t>
      </w:r>
    </w:p>
    <w:p>
      <w:pPr>
        <w:pStyle w:val="ListParagraph"/>
        <w:numPr>
          <w:ilvl w:val="0"/>
          <w:numId w:val="1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lněním se rozumí veškeré dodávky a činnosti, které jsou specifikovány v příloze č. 1-6 této smlouvy</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oučástí předmětu plnění je též: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uskladnění dodávaných materiálů pro pěstební práce na vlastní náklady a rizika zhotovitele až do okamžiku jejich aplikace při realizaci pěstebních prací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pravy dodávaných materiálů pro pěstební práce na vlastní náklady a rizika zhotovitele,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voz a likvidace všech odpadů, které vzniknou při realizaci předmětu plnění této smlouvy zhotovitelem na vlastní náklady. </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se zavazuje převzít dodané plnění a za dodané a převzaté plnění zaplatit cenu dle této smlouvy. </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prohlašuje, že disponuje příslušnými vlastnostmi, oprávněními, kapacitami a schopnostmi k činnostem, které jsou předmětem plnění smlouvy, a zavazuje se těmito vlastnostmi, oprávněními, kapacitami a schopnostmi disponovat po celou dobu platnosti této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I.</w:t>
      </w:r>
    </w:p>
    <w:p>
      <w:pPr>
        <w:pStyle w:val="Normal"/>
        <w:jc w:val="center"/>
        <w:rPr>
          <w:rFonts w:ascii="Calibri" w:hAnsi="Calibri" w:cs="Calibri" w:asciiTheme="minorHAnsi" w:cstheme="minorHAnsi" w:hAnsiTheme="minorHAnsi"/>
          <w:b/>
          <w:b/>
          <w:sz w:val="24"/>
        </w:rPr>
      </w:pPr>
      <w:r>
        <w:rPr>
          <w:rFonts w:cs="Calibri" w:cstheme="minorHAnsi"/>
          <w:b/>
          <w:sz w:val="24"/>
        </w:rPr>
        <w:t>Požadavky na realizaci předmětu smlouvy</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Materiály pro pěstební práce budou vždy dodávány a zároveň aplikovány v rámci realizace pěstebních prací dle této smlouvy. Vždy se tak musí jednat o výhradně nové materiály (s datem použitelnosti/ expirace vyznačeným na obalech), v původních obalech, skladované přepravované a aplikované dle pokynů výrobce uvedených v materiálových listech, splňující požadavky (specifikace) objednatele uvedené v příloze č. 1–6 této smlouvy.</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vané materiály budou vždy aplikovány při realizaci pěstebních prací a stejně tak další pěstební práce budou vždy prováděny dle podmínek této smlouvy, tedy na základě vystaveného a předaného Zadávacího listu objednatele k plnění.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vaný sadební materiál musí dále splňovat: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žadavky objednatele uvedené v příloze č. 1-6 této smlouvy,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avidla přenosu dle §1 vyhlášky č.139/2004 Sb., kterou se stanoví podrobnosti o přenosu semen a sazenic lesních dřevin, o evidenci o původu reprodukčního materiálu a podrobnosti o obnově lesních porostů a o zalesňování pozemků prohlášených za pozemky určené k plnění funkce lesa,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dmínky uvedené v přílohách č. 2, 3, 5 a 6 vyhlášky č. 29/2004 Sb., ve znění pozdějších předpisů, kterou se provádí zákon č. 149/2003 Sb., o obchodu s reprodukčním materiálem lesních dřevin,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arametry dle ČSN 482115, změna 2, s výjimkou výšky sazenic a minimální tloušťky kořenového krčku sazenic; tyto dva parametry sazenic jsou pevně dány v příloze č. 1 smlouvy,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dmínku, že sadební materiál lesních dřevin je vyroben ze semenného materiálu pocházejícího, v době sběru, z platných zdrojů reprodukčního materiálu lesních dřevin uvedených v rejstříku uznaných zdrojů reprodukčního materiálu (§ 18 zákona č. 149/2003 Sb., o obchodu s reprodukčním materiálem lesních dřevin, ve znění pozdějších předpisů).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před zahájením zalesňování materiálem z konkrétní dodávky prokázat původ každé jednotlivé dodávky takto dodaného sadebního materiálu, a to originálem průvodního listu a originálem průvodního štítku. Shora uvedené dokumenty budou součástí zadávacího listu – </w:t>
      </w:r>
      <w:r>
        <w:rPr>
          <w:rFonts w:cs="Calibri" w:cstheme="minorHAnsi"/>
          <w:b/>
        </w:rPr>
        <w:t xml:space="preserve">protokolu o převzetí pracoviště </w:t>
      </w:r>
      <w:r>
        <w:rPr>
          <w:rFonts w:cs="Calibri" w:cstheme="minorHAnsi"/>
        </w:rPr>
        <w:t xml:space="preserve">– jako jeho nedílná příloha. </w:t>
      </w:r>
    </w:p>
    <w:p>
      <w:pPr>
        <w:pStyle w:val="ListParagraph"/>
        <w:numPr>
          <w:ilvl w:val="0"/>
          <w:numId w:val="3"/>
        </w:numPr>
        <w:suppressAutoHyphens w:val="false"/>
        <w:overflowPunct w:val="false"/>
        <w:spacing w:lineRule="auto" w:line="254" w:before="0" w:after="160"/>
        <w:contextualSpacing/>
        <w:jc w:val="left"/>
        <w:textAlignment w:val="auto"/>
        <w:rPr>
          <w:rFonts w:ascii="Calibri" w:hAnsi="Calibri" w:cs="Calibri" w:asciiTheme="minorHAnsi" w:cstheme="minorHAnsi" w:hAnsiTheme="minorHAnsi"/>
        </w:rPr>
      </w:pPr>
      <w:r>
        <w:rPr>
          <w:rFonts w:cs="Calibri" w:cstheme="minorHAnsi"/>
        </w:rPr>
        <w:t xml:space="preserve">Dodávku sadebního materiálu oznámí pověřený zástupce zhotovitele pověřenému zástupci objednatele nejméně 24 hodin před dodávkou. Dodávkou sadebního materiálu se rozumí zásilka sazenic dodaná v jeden okamžik na jednom dopravním prostředku.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nedílnou součást plnění podle smlouvy smluvní strany považují, kromě plnění definovaného v příloze č. 1 smlouvy, také provedení veškerých činností s tím souvisejících (zejména přeprava osob a materiálu, zajištění průběžného úklidu obalů od spotřebovaného materiálu a odpadů vznikajících při provádění plnění, povýrobní úprava pracoviště, organizace práce).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tímto prohlašuje, že má zajištěny dostatečné materiální a odborně kvalifikované personální zdroje (kapacity) na realizaci činností uvedených v příloze č. 1 smlouvy.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se zavazuje, že kapacity uvedené v čl. II. odst. 7 smlouvy budou existovat po celou dobu platnosti smlouvy. Zhotovitel se rovněž zavazuje, že vlastnosti, doklady a kapacity, které uvedl, předložil nebo prokázal za účelem splnění kvalifikace (zejména doklady osvědčující odbornou způsobilost atd.), budou existovat a budou platné po celou dobu platnosti smlouvy, a to v nejméně v rozsahu, ve kterém byla prokázána kvalifikace zhotovitele. Zhotovitel je povinen na výzvu objednatele do patnácti dnů od jejího doručení předložit objednateli aktuální dokumenty uvedené v tomto odstavci.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provádět pěstební činnosti řádně, včas, s odbornou péčí, vlastním jménem, na vlastní odpovědnost a v souladu se smlouvou, předcházet vzniku škod a chránit oprávněné zájmy objednatele, se kterými byl srozuměn či které jsou zřejmé s ohledem na odbornou kvalifikaci zhotovitele, a poskytnout objednatele potřebnou součinnost umožňující zejména kontrolu kvality a rozsah u provádění pěstebních prací.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II.</w:t>
      </w:r>
    </w:p>
    <w:p>
      <w:pPr>
        <w:pStyle w:val="Normal"/>
        <w:jc w:val="center"/>
        <w:rPr>
          <w:rFonts w:ascii="Calibri" w:hAnsi="Calibri" w:cs="Calibri" w:asciiTheme="minorHAnsi" w:cstheme="minorHAnsi" w:hAnsiTheme="minorHAnsi"/>
          <w:b/>
          <w:b/>
          <w:sz w:val="24"/>
        </w:rPr>
      </w:pPr>
      <w:r>
        <w:rPr>
          <w:rFonts w:cs="Calibri" w:cstheme="minorHAnsi"/>
          <w:b/>
          <w:sz w:val="24"/>
        </w:rPr>
        <w:t>Místo, rozsah a čas plnění</w:t>
      </w:r>
    </w:p>
    <w:p>
      <w:pPr>
        <w:pStyle w:val="ListParagraph"/>
        <w:numPr>
          <w:ilvl w:val="0"/>
          <w:numId w:val="1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Místem plnění je pracoviště v lesních porostech blíže specifikovaných v pěstebním projektu na LHC 717401 Lesy města Šumperka.</w:t>
      </w:r>
    </w:p>
    <w:p>
      <w:pPr>
        <w:pStyle w:val="ListParagraph"/>
        <w:numPr>
          <w:ilvl w:val="0"/>
          <w:numId w:val="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lnění na základě smlouvy bude po dobu platnosti smlouvy objednatelem zahajováno předáním zadávacího listu objednatele plnění, a na základě převzatého zadávacího listu budou zhotovitelem realizován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V.</w:t>
      </w:r>
    </w:p>
    <w:p>
      <w:pPr>
        <w:pStyle w:val="Normal"/>
        <w:jc w:val="center"/>
        <w:rPr>
          <w:rFonts w:ascii="Calibri" w:hAnsi="Calibri" w:cs="Calibri" w:asciiTheme="minorHAnsi" w:cstheme="minorHAnsi" w:hAnsiTheme="minorHAnsi"/>
          <w:b/>
          <w:b/>
          <w:sz w:val="24"/>
        </w:rPr>
      </w:pPr>
      <w:r>
        <w:rPr>
          <w:rFonts w:cs="Calibri" w:cstheme="minorHAnsi"/>
          <w:b/>
          <w:sz w:val="24"/>
        </w:rPr>
        <w:t>Podmínky předání, provedení a převzetí plnění</w:t>
      </w:r>
    </w:p>
    <w:p>
      <w:pPr>
        <w:pStyle w:val="ListParagraph"/>
        <w:numPr>
          <w:ilvl w:val="0"/>
          <w:numId w:val="1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amotné uzavření smlouvy a předání objemů PČ neopravňuje zhotovitele k jakémukoliv plnění. Veškerá plnění poskytne zhotovitel vůči objednatelem pouze na základě </w:t>
      </w:r>
      <w:r>
        <w:rPr>
          <w:rFonts w:cs="Calibri" w:cstheme="minorHAnsi"/>
          <w:b/>
        </w:rPr>
        <w:t>předání zadávacího listu</w:t>
      </w:r>
      <w:r>
        <w:rPr>
          <w:rFonts w:cs="Calibri" w:cstheme="minorHAnsi"/>
        </w:rPr>
        <w:t>. Zadávací list obsahuje požadovaný objem plnění na následující období, závazný termín zahájení plnění, požadovaný termín dokončení plnění a další podmínky plnění dle smlouvy. Harmonogram realizace plnění může být upřesněn v protokolu o předání pracoviště (zadávacím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připraví </w:t>
      </w:r>
      <w:r>
        <w:rPr>
          <w:rFonts w:cs="Calibri" w:cstheme="minorHAnsi"/>
          <w:b/>
        </w:rPr>
        <w:t>zadávací list</w:t>
      </w:r>
      <w:r>
        <w:rPr>
          <w:rFonts w:cs="Calibri" w:cstheme="minorHAnsi"/>
        </w:rPr>
        <w:t xml:space="preserve"> pro zhotovitele k převzetí v sídle společnosti Podniky města Šumperka a.s.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 základě zadávacího listu oprávněný zástupce objednatele písemně předá pracoviště oprávněnému zástupci zhotovitele a seznámí jej s rozsahem plnění a závazným technologickým postupem provádění činností, které jsou předmětem provedení plnění dle smlouvy. Dále oprávněný zástupce objednatele seznámí prostřednictvím zadávacího listu oprávněného zástupce zhotovitele s možnými riziky spojenými s prováděním plnění v místě plnění, a to s důrazem na bezpečnost a ochranu zdraví při práci (dále jen „BOZP“), požární ochranu (dále jen „PO“) a ochranu životního prostředí (dále jen „OŽP). V případě potřeby oprávněný zástupce objednatele uděluje oprávněnému zástupci zhotovitele další závazné pokyny týkající se plnění prováděných objednatelem. Zhotovitel se zavazuje k plnění těchto pokynů. V případě existence objektivních překážek je zhotovitel povinný bezodkladně o tom informovat oprávněného zástupce objedna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acovištěm se rozumí porostní skupina nebo její část nebo soubor porostních skupin, kde objednatel požaduje a zhotovitel realizuje plnění na základě smlouvy. Objednatel toto plnění konkrétně specifikuje v zadávacím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právněným zástupcem objednatele se rozumí osoba oprávněná k jednání dle této smlouvy – technik LH společnosti Podniky města Šumperka a.s. – Ing. Filip Pospíšil.</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právněným zástupcem zhotovitele se rozumí osoba oprávněná k jednání dle této smlouvy nebo osoba uvedená v záhlaví smlouvy. Oprávněný zástupce zhotovitele musí být zmocněn jednat jménem zhotovitele ve věcech plnění podle této smlouvy, být oprávněn podepisovat</w:t>
      </w:r>
      <w:r>
        <w:rPr>
          <w:rFonts w:cs="Calibri" w:cstheme="minorHAnsi"/>
          <w:b/>
        </w:rPr>
        <w:t xml:space="preserve">, zadávací list </w:t>
      </w:r>
      <w:r>
        <w:rPr>
          <w:rFonts w:cs="Calibri" w:cstheme="minorHAnsi"/>
        </w:rPr>
        <w:t xml:space="preserve">a musí komunikovat ústně i písemně v českém nebo slovenském jazyce. Zhotovitel je povinen po celou dobu platnosti smlouvy zajistit přímý kontakt pro komunikaci s odpovědnými osobami objednatele a přijímání pokynů od nich prostřednictvím oprávněného zástupce zhotovitele, a to jak v pravidelných dohodnutých intervalech, tak i kdykoliv na požádání objedna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požaduje, aby oprávněný zástupce zhotovitele byl povinen být ve dnech, kdy provádí plnění dle smlouvy, na pracovišti/pracovištích v rámci lesnického úseku alespoň v době od 8:00 do 12:00 hod. Oprávněný zástupce zhotovitele informuje objednatele den předem, na kterém pracovišti se bude následující den nacházet </w:t>
      </w:r>
      <w:r>
        <w:rPr>
          <w:rFonts w:cs="Calibri" w:cstheme="minorHAnsi"/>
          <w:b/>
        </w:rPr>
        <w:t>oprávněný zástupce</w:t>
      </w:r>
      <w:r>
        <w:rPr>
          <w:rFonts w:cs="Calibri" w:cstheme="minorHAnsi"/>
        </w:rPr>
        <w:t xml:space="preserve"> zhotovitele, a na kterých pracovištích se budou nacházet </w:t>
      </w:r>
      <w:r>
        <w:rPr>
          <w:rFonts w:cs="Calibri" w:cstheme="minorHAnsi"/>
          <w:b/>
        </w:rPr>
        <w:t>pracovníci</w:t>
      </w:r>
      <w:r>
        <w:rPr>
          <w:rFonts w:cs="Calibri" w:cstheme="minorHAnsi"/>
        </w:rPr>
        <w:t xml:space="preserve"> zhotovitele. Pracovní dny, kdy se zhotovitel nebude nacházet na pracovišti, je povinen oznámit oprávněnému zástupci objednatele nejpozději den předem. Stejným způsobem je povinen oznámit práci o sobotách, nedělích nebo státem uznaných svátcích.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 každém pracovišti, které objednatel předal zhotoviteli formou zadávacího listu, bude minimálně jedna osoba („vedoucí pracovní skupiny“), která je schopna komunikovat ústně i písemně v českém nebo slovenském jazyce a bude mít při sobě smluvními stranami potvrzenou kopii zadávacího list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rávněný zástupce objednatele má právo ověřit, zda osoby zajišťující provádění plněné dle smlouvy splňují veškeré, právními předpisy stanovené požadavky na provádění plnění, a o zejména předpisy související s BOZP, PO a OŽP, dále pak zda splňují předepsanou kvalifikaci, předepsanou způsobilost, mají k dispozici předepsané oprávnění, doklady o proškolení způsobilé osoby apod.).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zjištění porušení ustanovení smlouvy, závazných předpisů souvisejících s BOZP, PO, OŽP či závazných pokynů k provádění plnění zhotovitele je oprávněný zástupce objednatele oprávněn vydat závazný pokyn k zastavení provádění plnění až do doby zjednání nápravy. Datum zjednání nápravy bude uvedeno v zadávacím listu, nebo předávacím protokolu. Závazky smluvních stran sjednané smlouvou se tímto opatřením nem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na vlastní náklad úklid odvozních cest, silnic, cest, linií, vodotečí, příkopů apod., které znečistí svými prostředky, a to nejméně jedenkrát za den po skončení poslední směny příslušného dn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bookmarkStart w:id="0" w:name="_Hlk75169146"/>
      <w:r>
        <w:rPr>
          <w:rFonts w:cs="Calibri" w:cstheme="minorHAnsi"/>
        </w:rPr>
        <w:t>Zhotovitel</w:t>
      </w:r>
      <w:bookmarkEnd w:id="0"/>
      <w:r>
        <w:rPr>
          <w:rFonts w:cs="Calibri" w:cstheme="minorHAnsi"/>
        </w:rPr>
        <w:t xml:space="preserve"> je povinen zajistit na vlastní náklad povýrobní úpravu pracoviště, tj. úpravu a úklid přibližovacích linií, odvozních cest, manipulačních ploch odvozních míst, všech zařízení zajišťujících funkčnost lesní dopravní sítě (příkopy, propustky, mostky, svodnice apod.), zařízení sloužících k ochraně lesních porostů (oplocenky, individuální ochrany apod.), zařízení sloužících k provozování myslivosti a péči o zvěř. Zhotovitel je také povinen zajistit na vlastní náklad úpravy a úklid zhotovitelem poškozených vodních toků nebo vodních děl. Zhotovitel je povinen provést povýrobní úpravu pracoviště, či úpravy a úklid poškozených vodních toků nebo vodních děl, do termínu převzetí pracoviště objednatelem. Zhotovitel je dále povinen odstranit případné další závady uvedené v protokolu, a to v termínu stanoveném v protokol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úklid prázdných obalů od použitých chemických přípravků a odpadů na pracovišti (PET lahve, plastové obaly, motouzy atd.), a to vždy do ukončení směny. Pokud se budou na pracovišti při jeho převzetí objednatelem vyskytovat obaly od použitých chemických prostředků či jiný výše uvedený odpad, nebude toto pracoviště ze strany objednatele přebráno.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 případě výskytu klikoroha borového, je zhotovitel povinen zahájit ošetření mladých lesních kultur proti tomuto škůdci nejpozději do 24 hodin od zadání plnění formou zadávacího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na vlastní náklad ošetření stojících stromů poškozených při provádění činností dle smlouvy, a to do konce následujícího dne ode dne, kdy k tomuto poškození došlo. Veškeré k tomu potřebné a schválené přípravky i další související materiály si zajišťuje zhotovitel a jsou součástí plnění dle smlouvy.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v průběhu realizaci plnění nebo při převzetí dokončeného plnění na pracovišti oprávněný zástupce objednatele shledá na prováděném či provedeném plnění vady, má objednatel právo bezodkladně požadovat sjednání nápravy řádným provedením pln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řekážky v plnění, které zhotoviteli brání v řádné realizaci plnění, jsou považovány odstávky plnění na základě závazného pokynu objednatele, k zastavení plnění z důvodu nepřízně počasí znemožňující provádění plnění, a to po souvislou dobu delší než pět dnů. Takovýto závazný pokyn objednatele k zastavení plnění je zaznamenán v zadávacím listu, kde je uveden i termín pokračování plnění. O dobu, po kterou takto bylo zastaveno plnění, se prodlužuje termín dokončení pln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acoviště dokončené zhotovitelem přejímá objednatel průběžně formou </w:t>
      </w:r>
      <w:r>
        <w:rPr>
          <w:rFonts w:cs="Calibri" w:cstheme="minorHAnsi"/>
          <w:b/>
        </w:rPr>
        <w:t>předávacího protokolu</w:t>
      </w:r>
      <w:r>
        <w:rPr>
          <w:rFonts w:cs="Calibri" w:cstheme="minorHAnsi"/>
        </w:rPr>
        <w:t xml:space="preserve"> s podpisy oprávněných zástupců smluvních stran</w:t>
      </w:r>
      <w:r>
        <w:rPr>
          <w:rFonts w:cs="Calibri" w:cstheme="minorHAnsi"/>
          <w:b/>
          <w:bCs/>
        </w:rPr>
        <w:t>.</w:t>
      </w:r>
      <w:r>
        <w:rPr>
          <w:rFonts w:cs="Calibri" w:cstheme="minorHAnsi"/>
        </w:rPr>
        <w:t xml:space="preserve"> Zhotovitel bude objednateli průběžně-</w:t>
      </w:r>
      <w:r>
        <w:rPr>
          <w:rFonts w:cs="Calibri" w:cstheme="minorHAnsi"/>
          <w:b/>
          <w:bCs/>
        </w:rPr>
        <w:t>vždy alespoň 1x týdně</w:t>
      </w:r>
      <w:r>
        <w:rPr>
          <w:rFonts w:cs="Calibri" w:cstheme="minorHAnsi"/>
        </w:rPr>
        <w:t xml:space="preserve"> předávat dokončené plnění v každém kalendářním měsíci, a to nejpozději do posledního dne příslušného měsíce. Objednatel si se zhotovitelem může v protokolu dohodnout jiný konečný termín než poslední den měsíce, ke kterému bude převzato plnění za příslušný měsíc.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vyzve objednatele telefonicky k převzetí dokončeného plnění nejméně tři pracovní dny před navrhovaným termínem převzetí dokončeného plnění. Objednatel je povinen nejpozději do 24 hodin navrhovaný termín potvrdit nebo navrhnout jiný termín pro převzetí dokončeného plnění. Pokud objednatel navrhovaný termín pro převzetí dokončeného plnění zhotoviteli ve stanovené lhůtě nepotvrdí, nebo nenavrhne termín jiný, považuje se tento za odsouhlasený.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výskytu odstranitelných nebo neodstranitelných závad na pracovišti, budou tyto závady specifikovány v předávacím protokolu, u odstranitelných závad bude uveden závazný termín jejich odstranění, u neodstranitelných závad bude stanovena výše škody a případná sankce v souladu s příslušným ustanovením smlouvy.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Jestliže zhotovitel nezjedná nápravu ani ve lhůtě uvedené v </w:t>
      </w:r>
      <w:r>
        <w:rPr>
          <w:rFonts w:cs="Calibri" w:cstheme="minorHAnsi"/>
          <w:b/>
        </w:rPr>
        <w:t>předávacím protokolu</w:t>
      </w:r>
      <w:r>
        <w:rPr>
          <w:rFonts w:cs="Calibri" w:cstheme="minorHAnsi"/>
        </w:rPr>
        <w:t xml:space="preserve"> nebo nezajistí technologickou návaznost činností, je objednatel oprávněn zajistit odstranění závady jinou osobou, přičemž náhradu nákladů na odstranění závad a nákladů s tímto spojených je objednatel oprávněn požadovat po zhotoviteli. Zhotovitel se zavazuje takto vyúčtované náklady objednateli uhradit. Tento odstavec se uplatní i na případ, pokud zhotovitel neprovede opravné zalesnění podle odst. 28 tohoto článk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stavba oplocenek, zhotovitel je povinen zajistit na vlastní náklad opravu oplocenek, které zhotovil na základě této smlouvy, a to po dobu dvou let od jejich zhotovení, v případě, že příčinou poškození je nekvalitní provedení stavby oplocenky. Na poškození oplocenky způsobené např. pádem stromů nebo jinými vlivy nezaviněnými zhotovitelem se výše uvedená povinnost nevztahuj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aplikace chemických přípravků, zhotovitel odloží termín převzetí pracoviště až o 30 dnů od dokončení plnění, a to z důvodu posouzení kvality provedeného plnění a účinků aplikace chemických přípravků či vyčíslení případných škod na lesních porostech v místě plnění a jeho bezprostředním okolí způsobených neodbornou nebo nesprávnou aplikací chemických přípravků. Zhotovitel je zodpovědný za správnou aplikaci chemických přípravků a nese odpovědnost za případné škody spojené s jejich použitím. Objednatel má právo si vyhradit použití/nepoužití některých chemických přípravků nebo způsob jejich aplikac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zalesňování, objednatel provede kontrolu úspěšnosti podzimního zalesňování v termínu k </w:t>
      </w:r>
      <w:r>
        <w:rPr>
          <w:rFonts w:cs="Calibri" w:cstheme="minorHAnsi"/>
          <w:b/>
          <w:bCs/>
        </w:rPr>
        <w:t>30.9.2023.</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dojde k porušení objednavatelem stanoveného technologického postupu ze strany zhotovitele při zalesňování, kdy nebylo možné zjednat okamžitě na místě nápravu, nebo se náprava na pracovišti musela několikrát opakovat, bude toto porušení zaznamenáno v předávacím protokolu. V případě, že v době zjišťování úspěšnosti zalesnění bude nezdar větší jak 10 % z množství vysázených sazenic kteréhokoliv druhu dřeviny použitého na obnovním prvku, kde došlo k porušení stanoveného technologického postupu, je zhotovitel povinen opravné zalesnění provést na vlastní náklady, a to v celém rozsahu nezdaru a stejnou dřevinou, která byla předmětem nezdaru, neurčí-li objednatel jinak. Obnovním prvkem se rozumí souvislá plocha holiny z těžby, která je předmětem obnovy lesa v rámci zalesňování sadbo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likost nezdaru bude určena v termínu uvedeném v odst. 27 tohoto článku smlouvy na základě životaschopnosti sazenic. Pokud nezdar zalesnění bude menší nebo roven 10 % z množství vysázených sazenic kteréhokoliv druhu dřeviny použitého na obnovním prvku, dojde k opakovanému zalesnění podle ceny uvedené v příloze č. 1 smlouvy. Pokud bude nezdar zalesnění vyšší než 10% (mimo úhynu sazenic způsobeného extrémním přísuškem, požáry, povodněmi, dobytkem, zvěří a spálením výhonů pozdním mrazem, pokud vznik těchto ztrát nezapříčinil zhotovitel) z množství vysázených sazenic kteréhokoliv druhu dřeviny použitého na obnovním prvku, je zhotovitel povinen provést opravné zalesnění na vlastní náklady v rozsahu přesahujícím 10%, a to do termínu, který určí objednatel, a stejnou dřevinou, která byla předmětem nezdaru, neurčí-li objednatel jinak. Pokud zhotovitel opravné zalesnění neprovede v termínu, který určil objednatel, má objednatel právo požadovat po zhotoviteli úhradu částky odpovídající součtu ceny sazenic potřebných k provedení opravného zalesnění podle aktuálního ceníku objednatele a ceny za provedené zalesňování; objednatel je oprávněn o tuto částku snížit cenu plnění. Obdobně má právo objednatel požadovat k úhradě výše zmíněné částky, pokud k nezdaru dojde po skončení platnosti této smlouvy do termínů uvedených v odst. 27 tohoto článk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opakovaného nezdaru na vylepšených sazenicích se postupuje analogicky v souladu s předchozím odst. 28.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b/>
        </w:rPr>
        <w:t>Protokol musí obsahovat identifikaci smluvních stran, datum vyhotovení protokolu, označení pracoviště JPRL (jednotka prostorového rozdělení</w:t>
        <w:tab/>
        <w:t>lesa), seznam požadovaných činností, technologický postup provádění pěstebních činností, množství požadovaných měrných jednotek, jednotkovou cenu za měrnou jednotku, celkovou cenu za pracoviště, výši nezdaru v % k termínu převzetí zalesňovacích prací v případě sazenic dodávaných zhotovitelem, popis závad zjištěných na pracovišti a v případě odstranitelných závad termín jejich odstranění, v případě neodstranitelných závad vyčíslení smluvní pokuty nebo škody. Pokud je termín konečného předání a převzetí pracoviště odložen dle odst. 19 tohoto článku, musí protokol obsahovat také termín konečného předání a převzetí pracoviště</w:t>
      </w:r>
      <w:r>
        <w:rPr>
          <w:rFonts w:cs="Calibri" w:cstheme="minorHAnsi"/>
        </w:rPr>
        <w:t>.</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oškozenou sazenici/jedince se považuje sazenice/jedinec s poškozením terminálního výhonu nebo pupenu nebo více jak ¼ obvodu kmínku. Za zničenou sazenici/jedince se považuje useknutá nebo uříznutá nebo uhynulá sazenice/jedinec.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životaschopné sazenice jehličnatých dřevin se považují ty, u kterých přirůstá terminální výhon. Za životaschopné sazenice listnatých dřevin se považují ty, u kterých přirůstá terminální výhon nebo boční výhony od země minimálně do 80 % výšky sazenic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lastním zaměstnancům objednatele mohou být zadány k plnění výkony, které jsou součástí této zakázky. Objednatel může využít k realizaci práce na předmětném lesnickém úseku jinou osobu než zhotovitele v případě, že budou naplněné podmínky uvedené v čl. V. odst. 24 této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w:t>
      </w:r>
    </w:p>
    <w:p>
      <w:pPr>
        <w:pStyle w:val="Normal"/>
        <w:jc w:val="center"/>
        <w:rPr>
          <w:rFonts w:ascii="Calibri" w:hAnsi="Calibri" w:cs="Calibri" w:asciiTheme="minorHAnsi" w:cstheme="minorHAnsi" w:hAnsiTheme="minorHAnsi"/>
          <w:b/>
          <w:b/>
          <w:sz w:val="24"/>
        </w:rPr>
      </w:pPr>
      <w:r>
        <w:rPr>
          <w:rFonts w:cs="Calibri" w:cstheme="minorHAnsi"/>
          <w:b/>
          <w:sz w:val="24"/>
        </w:rPr>
        <w:t>Cena</w:t>
      </w:r>
    </w:p>
    <w:p>
      <w:pPr>
        <w:pStyle w:val="ListParagraph"/>
        <w:numPr>
          <w:ilvl w:val="0"/>
          <w:numId w:val="1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loze smlouvy jsou uvedeny jednotkové ceny za provedení plnění sjednané touto smlouvou, jež jsou smluvními cenami sjednanými dohodou smluvních stran v souladu s §2 zákona č. 526/1990 Sb., o cenách, ve znění pozdějších předpisů. Tyto jednotkové ceny jsou maximální a platné po celou dobu platnosti smlouvy. Celková cena díla činí </w:t>
      </w:r>
      <w:r>
        <w:rPr>
          <w:rFonts w:cs="Calibri" w:cstheme="minorHAnsi"/>
          <w:highlight w:val="yellow"/>
        </w:rPr>
        <w:t>[DOPLNÍ ZHOTOVITEL]</w:t>
      </w:r>
      <w:r>
        <w:rPr>
          <w:rFonts w:cs="Calibri" w:cstheme="minorHAnsi"/>
        </w:rPr>
        <w:t xml:space="preserve"> Kč bez DPH. K celkové ceně bude účtovaná DPH podle platných právních předpisů. </w:t>
      </w:r>
    </w:p>
    <w:p>
      <w:pPr>
        <w:pStyle w:val="ListParagraph"/>
        <w:numPr>
          <w:ilvl w:val="0"/>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jednané ceny jsou cenami pevnými, konečnými a nepřekročitelnými. Zahrnují veškeré náklady zhotovitele související s plněním dle smlouvy včetně nákladů na přepravu osob a materiálu, zajištění úklidu obalů od spotřebovaného materiálu a odpadů vznikajících při provádění plnění a povýrobní úpravu pracoviště. Sjednané jednotkové ceny mohou být po uzavření smlouvy změněny pouze v souvislosti se změnou daňových předpisů majících vliv na cenu předmětu plnění smlouvy. </w:t>
      </w:r>
    </w:p>
    <w:p>
      <w:pPr>
        <w:pStyle w:val="ListParagraph"/>
        <w:numPr>
          <w:ilvl w:val="0"/>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hodnuté jednotkové ceny obsahují ocenění veškerých nákladů nutných k řádnému splnění předmětu smlouvy, zejména pak: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dodávku, skladování, přepravu a správu předmětu plnění před jeho dodáním,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které vyplynou ze zvláštností realizace,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ochůzky po úřadech a schvalovací říze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rovádění všech příslušných, normami a vyhláškami stanovených, zkoušek předmětu veřejné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spojené s celní manipulací a náklady na procle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ojištění odpovědnosti zhotovitele a pojištění předmětu plnění veřejné zakázky před jeho vlastním dodáním objednatelem (např. pojištění při přepravě),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daně a poplatky spojené s prováděním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nutná, potřebná či úřady stanovená opatření k provedení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související s opravou místa plně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vlastní ekologickou likvidaci obalů, nepoužitého materiálu nebo jeho zbytků.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w:t>
      </w:r>
    </w:p>
    <w:p>
      <w:pPr>
        <w:pStyle w:val="Normal"/>
        <w:jc w:val="center"/>
        <w:rPr>
          <w:rFonts w:ascii="Calibri" w:hAnsi="Calibri" w:cs="Calibri" w:asciiTheme="minorHAnsi" w:cstheme="minorHAnsi" w:hAnsiTheme="minorHAnsi"/>
          <w:b/>
          <w:b/>
          <w:sz w:val="24"/>
        </w:rPr>
      </w:pPr>
      <w:r>
        <w:rPr>
          <w:rFonts w:cs="Calibri" w:cstheme="minorHAnsi"/>
          <w:b/>
          <w:sz w:val="24"/>
        </w:rPr>
        <w:t>Platební podmínky</w:t>
      </w:r>
    </w:p>
    <w:p>
      <w:pPr>
        <w:pStyle w:val="ListParagraph"/>
        <w:numPr>
          <w:ilvl w:val="0"/>
          <w:numId w:val="1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má právo fakturovat za plnění realizované dle smlouvy vždy za každý ukončený kalendářní měsíc, pokud se objednatel se zhotovitelem v protokolu nedohodnou jinak. </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odkladem pro vystavení faktury je protokol podepsaný zástupci smluvních stran, ve kterém je uveden především druh a rozsah provedeného plnění.</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Lhůta splatnosti faktury je dohodnuta na 21 dnů. Faktura se pokládá za včas uhrazenou, pokud je fakturovaná částka nejpozději v den splatnosti připsána na účet zhotovitele.  </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o účtování smluvních pokut a sankcí se použijí přiměřeně ustanovení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I.</w:t>
      </w:r>
    </w:p>
    <w:p>
      <w:pPr>
        <w:pStyle w:val="Normal"/>
        <w:jc w:val="center"/>
        <w:rPr>
          <w:rFonts w:ascii="Calibri" w:hAnsi="Calibri" w:cs="Calibri" w:asciiTheme="minorHAnsi" w:cstheme="minorHAnsi" w:hAnsiTheme="minorHAnsi"/>
          <w:b/>
          <w:b/>
          <w:sz w:val="24"/>
        </w:rPr>
      </w:pPr>
      <w:r>
        <w:rPr>
          <w:rFonts w:cs="Calibri" w:cstheme="minorHAnsi"/>
          <w:b/>
          <w:sz w:val="24"/>
        </w:rPr>
        <w:t>Povinnosti a odpovědnost smluvních stran</w:t>
      </w:r>
    </w:p>
    <w:p>
      <w:pPr>
        <w:pStyle w:val="ListParagraph"/>
        <w:numPr>
          <w:ilvl w:val="0"/>
          <w:numId w:val="2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ě smluvní strany nesou odpovědnost za prodlení, za vady a za škody, tak jak tyto druhy odpovědnosti vyplývají ze smlouvy a příslušných právních předpisů.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veškeré činnosti upravené smlouvou vykonávat tak, aby neohrozil životní prostředí, majetek České republiky nebo objednatele, ani jiných právnických nebo fyzických osob, ani zdraví svých zaměstnanců nebo třetích osob. Zhotovitel se zavazuje mít uzavřenou pojistnou smlouvu, jejímž předmětem je pojištění odpovědnosti za škodu způsobenou provozní činností zhotovitele v souvislosti splněním této smlouvy, s pojistným plněním ve výši nejméně 1 000 000 Kč a jeho spoluúčast nepřevyšuje 10 %. Zhotovitel se zavazuje, že pojištění v uvedené výši a rozsahu zůstane účinné po celou dobu účinnosti smlouvy. Objednatel je oprávněn toto kontrolovat a zhotovitel je povinen předložit doklad o platné pojistné smlouvě do 5 dnů od doručení výzvy k jeho předlože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í pracovníci zhotovitele, kteří budou vykonávat dohled a řídit nakládání s chemickými přípravky, musí disponovat osvědčením II. stupně dle §86 odst. 2 zákona č. 326/2004 Sb., o rostlinolékařské péči a o změně některých souvisejících zákonů, ve znění pozdějších předpisů, opravňujícím k distribuci přípravků pro profesionální použití. Dále pak fyzická osoba, která nakládá s přípravky pod dohledem držitele osvědčení II. nebo III. stupně, musí být držitelem osvědčení I. stupně (§86 odst. 1 zákona č. 326/2004 Sb., o rostlinolékařské péči a o změně některých souvisejících zákonů, ve znění pozdějších předpisů). Objednatel je oprávněn toto kontrolovat a zhotovitel je povinen předložit osvědčení do 5 dnů od doručení výzvy k jeho předlože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a škody, které vzniknou v souvislosti se zajišťováním a prováděním činností upravených smlouvou. Zhotovitel odpovídá i za porušení platných právních předpisů a škody, kterých se dopustí či způsobí jeho zaměstnanci a právnické nebo fyzické osoby pro něj pracující cestou do místa plnění, v místě plnění a v jejich bezprostředním okolí nebo cestou z místa plně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organizaci plnění tak, aby na pracovišti nepracoval nikdo osamoceně a aby v případě potřeby byla zajištěna okamžitá pomoc.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ejména za: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škody na životním prostředí, životech a zdraví lidí, zvěři, živočichů a škody na majetku České republiky nebo objednatele či dalších osob, ke kterým dojde v důsledku používání nevhodných technologií, používání nevhodných ropných produktů, nepovolených chemikálií, závadných látek a materiálů, a nedodržením obecně platných právních předpisů, např.: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89/1995 Sb., o lesích a o změně a doplnění některých zákonů (lesní zákon), ve znění pozdějších předpisů (dále jen „Zákon o lesích“),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14/1992 Sb., o ochraně přírody a krajiny,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85/2001 Sb., o odpadech a o změně některých dalších zákonů,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54/2001 Sb., o vodách a o změně některých zákonů (vodní zákon),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62/2006 Sb., zákoník práce,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309/2006 Sb., kterým se upravují další požadavky bezpečnosti a ochrany zdraví při práci v pracovně právních vztazích a o zajištění bezpečnosti a ochrany zdraví při činnosti nebo poskytování služeb mimo pracovně právní vztahy (zákon o zajištění dalších podmínek bezpečnosti a ochrany zdraví při práci)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33/1985 Sb., o požární ochraně,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326/2004 Sb., o rostlinolékařské péči a o změně některých souvisejících zákon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49/2003 Sb., o obchodu s reprodukčním materiálem lesních dřevin,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hláška č. 32/2012 Sb., o přípravcích a dalších prostředcích na ochranu rostlin, ve znění,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hláška č. 29/2004 Sb., ve znění pozdějších předpisů, kterou se provádí zákon č. 149/2003 Sb., o obchodu s reprodukčním materiálem lesních dřevin,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201/2010 Sb., o způsobu evidence úrazů, hlášení a zasílání záznamu,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495/2001 Sb., kterým se stanoví rozsah a bližší podmínky poskytování osobních ochranných pracovních prostředků, mycích, čisticích a dezinfekčních prostředk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28/2002 Sb., kterým se stanoví způsob organizace práce a pracovních postupů, které je zaměstnavatel povinen zajistit při práci v lese a na pracovištích,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orma ČSN 48 2115 Sadební materiál lesních dřevin, změna 2. s výjimkou výšky sazenic,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povinností vyplývajících pro vlastníka lesa z ustanovení §32 odst. 8 zákona o lesích, při činnostech prováděných v místě plnění, tzn. především používat pouze biologicky odbouratelné oleje k mazání řetězů motorových pil a biologicky odbouratelné hydraulické kapaliny,</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bližších ochranných podmínek pro vyhlášená zvláště chráněná území (dále jen „ZCHÚ“), daná zřizovacími dokumenty pro jednotlivá ZCHÚ,</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ůběžné odstraňování odpadů vzniklých činností zhotovitele, jeho zaměstnanců a právnických nebo fyzických osob pro něj pracujících (včetně odpadů komunálního charakteru,</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technický stav používaných mechanizačních prostředků, nástrojů a nářadí a to, že budou odpovídat určené technologii,</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hodnost osobních ochranných pracovních prostředků svých zaměstnanců a zaměstnanců poddodavatelů a jejich používání,</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ředepsanou kvalifikaci a platnost oprávnění svých zaměstnanců a zaměstnanců pod dodavatelů (pokud je na sjednanou práci a použitý prostředek stanoveno),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předpisů o bezpečnosti a ochraně zdraví při práci a předpisů o požární ochraně při dohodnuté činnosti na určeném pracovišti, kde se svědomím objednatele ve stanoveném období,</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škody vzniklé aplikací chemických prostředků v rozporu s návodem či s platnými právními předpisy.</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čištění silnic, cest, linií, vodotečí, příkopů apod. od znečištění vzniklého jeho činností, a to nejméně jedenkrát za den po skončení poslední směny příslušného dne,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neohrožení provozu na silničních komunikacích, železničních tratích a na telefonním a elektrickém vedení.</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zajistí povolení ke vstupu a vjezdu na území Lesy města Šumperka pro osoby a prostředky zhotovitele, které budou zajišťovat plnění dle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ost za škody se řídí příslušným ustanovením o. z., výše náhrady škody na lesních porostech se řídí vyhláškou č. 55/1999 Sb., o způsobu výpočtu výše újmy nebo škody způsobené na lesích. Zhotovitel se zavazuje nahradit objednateli veškeré škody, které způsobí objednateli porušením právních předpisů a porušením povinností plynoucích ze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ost za škody způsobené jedné smluvní straně druhou smluvní stranou a povinnost takové škody nahradit se vztahuje i na pokuty pravomocně uložené orgány státní sprá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neodpovídá za škody, které zhotovitel způsobí při plnění podle smlouvy nebo při plnění v rozporu s 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bude provádět plnění se zaměstnanci, u nichž zaručuje, že jsou vůči němu v poměru neodporujícímu příslušným ustanovením zákona č. 435/2004 Sb., o zaměstnanosti, ve znění pozdějších předpisu, zejména neumožní výkon nelegální práce.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a plnění předmětu smlouvy v souladu splatnými právními předpis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se zavazuje udržovat veškeré informace zjištěné při plnění smlouvy v tajnosti a nezveřejňovat je ve vztahu ke třetím osobám. Tato povinnost trvá i po ukončení této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Zhotovitel poskytne záruční lhůtu na provedené práce po dobu dvou let od převzetí prací objednatelem.</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II.</w:t>
      </w:r>
    </w:p>
    <w:p>
      <w:pPr>
        <w:pStyle w:val="Normal"/>
        <w:jc w:val="center"/>
        <w:rPr>
          <w:rFonts w:ascii="Calibri" w:hAnsi="Calibri" w:cs="Calibri" w:asciiTheme="minorHAnsi" w:cstheme="minorHAnsi" w:hAnsiTheme="minorHAnsi"/>
          <w:b/>
          <w:b/>
          <w:sz w:val="24"/>
        </w:rPr>
      </w:pPr>
      <w:r>
        <w:rPr>
          <w:rFonts w:cs="Calibri" w:cstheme="minorHAnsi"/>
          <w:b/>
          <w:sz w:val="24"/>
        </w:rPr>
        <w:t>Smluvní pokuty a sankce</w:t>
      </w:r>
    </w:p>
    <w:p>
      <w:pPr>
        <w:pStyle w:val="ListParagraph"/>
        <w:numPr>
          <w:ilvl w:val="0"/>
          <w:numId w:val="2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dodržení dohodnutého termínu dokončení plnění dle výzvy nebo v protokolu je zhotovitel povinen zaplatit objednateli smluvní pokutu ve výši 0,05 % z celkového garantovaného množství podle čl. V. odst. 1 smlouvy uvedeného, a to za každý i započatý den prodlení až do okamžiku řádného dokončení plnění dle smlouvy a termínů potvrzených smluvními stranami v protokolu.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pozdního zahájení plnění oproti termínu zahájení plnění uvedeného ve výzvě nebo v protokolu je zhotovitel povinen zaplatit objednateli smluvní pokutu ve výši 0,05 % z celkového garantovaného množství podle čl. V. odst. 1 smlouvy uvedeného v příloze č. 1 smlouvy, a to za každý i započatý den prodlení až do okamžiku zahájení plnění.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 případě nesplnění požadavků na dodání a aplikaci přípravků dle této smlouvy, dodání neschválených přípravků, přípravků neodpovídajícím požadavkům smlouvy, přípravků v nepůvodních obalech, přípravků po lhůtě expirace vyznačené na obale, použití přípravků v rozporu s pokyny uvedenými výrobce, je zhotovitel povinen zaplatit objednateli smluvní pokutu ve výši 5 000 Kč za každý jednotlivý případ.</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splnění požadavků na parametry a kvalitu sadebního materiálu použitého při obnově lesa zhotovitelem podle čl. III. smlouvy, je zhotovitel povinen zaplatit objednateli smluvní pokutu ve výši 10 000 Kč za každý jednotlivý případ poruše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ošetří strom, který prokazatelně poškodil v souvislosti s prováděním činností dle smlouvy, do konce následujícího dne ode dne, kdy k tomuto poškození došlo, je zhotovitel povinen zaplatit objednateli smluvní pokutu ve výši 500 Kč za každý v daném termínu neošetřený poškozený strom.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při provádění plnění v mladých lesních porostech dojde k poškození či zničení sazenic vlivem činnosti zhotovitele, je zhotovitel povinen zaplatit objednateli smluvní pokutu ve výši 50 Kč za každou zničenou či poškozenou sazenici. Dále je zhotovitel povinen zaplatit objednateli smluvní pokutu ve výši 20 000 Kč za každý jeden hektar poškozeného přirozeného zmlazení, pokud podíl poškozených či zničených jedinců v přirozeném zmlazení přesáhne 10 % plochy přirozeného zmlazení dané porostní skupiny (výše sankce bude stanovena součinem sankce za jeden hektar a výměry poškozeného přirozeného zmlazení). Pokud je předmětem plnění ochrana mladých lesních porostů proti hmyzím škůdcům a došlo k úhynu nebo poškození sazenic z důvodu pozdního nebo neúčinného preventivního nebo obranného opatření proti hmyzímu škůdci, je zhotovitel povinen zaplatit objednateli smluvní pokutu ve výši 50 Kč za každou poškozenou nebo uhynulou sazenic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ve stanovené lhůtě neuvede na své vlastní náklady do původního stavu jím poškozené přibližovací linie nebo odvozní cesty, manipulační plochy odvozních míst, všechna jím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zhotovitel neprovede úpravy a úklid zhotovitelem poškozených vodních toků nebo vodních děl nebo neodstraní další závady uvedené v protokolu, je zhotovitel povinen zaplatit objednateli smluvní pokutu ve výši 10 000 Kč/100 bm poškozené přibližovací linie, resp. 20 000 Kč/100 bm poškozené odvozní cesty či poškozeného vodního toku nebo vodního díla nebo zaplacení smluvní pokuty 10 000 Kč za každý jednotlivý případ poškození manipulační plochy OM (odvozní místo) nebo zařízení zajišťujícího funkčnost lesní dopravní sítě (příkopy, propustky, mostky, svodnice apod.), zařízení sloužícího k ochraně lesních porostů (oplocenky, individuální ochrana apod.), zařízení sloužícího k provozování myslivosti a péči o zvěř, nebo každou další závadu uvedenou v protokolu o předání a převzetí pracoviště.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úklid prázdných obalů od použitých chemických přípravků a odpadů na pracovišti (PET láhve, motouzy atd.), a to vždy do ukončení směny, je zhotovitel povinen zaplatit objednateli smluvní pokutu ve výši 1 0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oprávněného zástupce nebo oprávněný zástupce nebude splňovat podmínky a povinnosti požadované objednatelem v čl. III. smlouvy, je zhotovitel povinen zaplatit objednateli smluvní pokutu ve výši 5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na pracovišti, které objednatel předal zhotoviteli formou protokolu přítomnost minimálně jedné osoby (dále jen „vedoucí pracovní skupiny“), která je schopna komunikovat ústně i písemně v českém nebo slovenském jazyce, nebo tato osoba nebude mít při sobě smluvními stranami potvrzenou kopii protokolu, je zhotovitel povinen zaplatit objednateli smluvní pokutu ve výši 5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předloží doklad o platnosti pojistné smlouvy dle této smlouvy, je zhotovitel povinen zaplatit objednateli smluvní pokutu ve výši 500 Kč za každý jednotlivý případ poruše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prodlení s úhradou faktury se obě smluvní strany dohodly na úroku z prodlení ve výši 0,05 % z dlužné částky za každý i započatý den prodlení až do úplného zaplacení.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objednatel nedostaví ve stanovený den k převzetí dokončeného plnění, ačkoliv zhotovitelem navrhovaný termín odsouhlasil či ve stanovené lhůtě nenavrhl termín jiný, je objednatel povinen zaplatit emu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zhotovitel nedostaví ve stanovený den k převzetí dokončeného plnění, je zhotovitel povinen zaplatit objednateli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zhotovitel nedostaví k převzetí, je zhotovitel povinen zaplatit objednateli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vylučují aplikaci ustanovení §2050 o. z. a výslovně sjednávají to, že ujednání smluvní pokuty za porušení povinnosti zhotovitelem nemá vliv na právo objednatele na náhradu škody vzniklé z porušení povinnosti zhotovitele, ke které se smluvní pokuta vztahuje. Zaplacení smluvní pokuty se rovněž nedotýká práva na ukončení platnosti smlouvy.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pokuty mohou být kombinovány (tzn., že uplatnění jedné smluvní pokuty nevylučuje souběžně uplatnění jakékoliv jiné smluvní pokuty).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b/>
        </w:rPr>
        <w:t>Oznámení o uložení smluvní pokuty</w:t>
      </w:r>
      <w:r>
        <w:rPr>
          <w:rFonts w:cs="Calibri" w:cstheme="minorHAnsi"/>
        </w:rPr>
        <w:t xml:space="preserve"> musí vždy obsahovat popis a časové určení skutečn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pohledávce zhotovitele proti objednateli.</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Žádné další smluvní pokuty nad rámec výše uvedených ustanovení uplatňovaných ze strany zhotovitele vůči objednateli nejsou přípustné.</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se dohodly, že zhotovitel není oprávněn započíst své pohledávky vůči objednateli dle této smlouvy, nedohodnou-li se smluvní strany písemně jinak.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X.</w:t>
      </w:r>
    </w:p>
    <w:p>
      <w:pPr>
        <w:pStyle w:val="Normal"/>
        <w:jc w:val="center"/>
        <w:rPr>
          <w:rFonts w:ascii="Calibri" w:hAnsi="Calibri" w:cs="Calibri" w:asciiTheme="minorHAnsi" w:cstheme="minorHAnsi" w:hAnsiTheme="minorHAnsi"/>
          <w:b/>
          <w:b/>
          <w:sz w:val="24"/>
        </w:rPr>
      </w:pPr>
      <w:r>
        <w:rPr>
          <w:rFonts w:cs="Calibri" w:cstheme="minorHAnsi"/>
          <w:b/>
          <w:sz w:val="24"/>
        </w:rPr>
        <w:t>Ukončení platnosti smlouvy</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latnost, účinnost a trvání smlouvy jako celku nebo její části končí: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ou dohodou smluvních stran,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nikem nebo zrušením některé ze smluvních stran bez právního nástupce,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ým odstoupením od smlouvy, vznikne-li některý ze zákonných důvodů pro odstoupení od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ým odstoupením od smlouvy z důvodů podstatného porušení smlouvy.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odstatné porušení smlouvy se považuje: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nerespektování závazných pokynů objednatele dle podmínek smlouvy, výzvy k plnění nebo protokolu o předání a převzetí pracoviště,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zjištění podstatných vad při plnění smlouvy zhotovitelem, jako vážné porušení technologických postupů stanovených objednatelem, aplikace chemických prostředků v rozporu s návodem či s platnými právními předpisy na ochranu životního prostředí, vážné poškozování lesních porost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nezajištění přítomnosti oprávněné osoby zhotovitele na pracovišti dle čl. V. odst. 9.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ní sadebního materiálu zhotovitelem, který minimálně ve 3 případech nesplní požadavky této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ní a aplikace materiálů zhotovitelem, které minimálně ve 3 případech nesplní požadavky této smlouvy.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je oprávněn od smlouvy odstoupit rovněž: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splnění dohodnutého termínu dokončení plnění o více jak 7 dnů či zpoždění zhotovitel se zahájením plnění oproti termínu zahájení plnění uvedeného ve výzvě nebo v protokolu o více jak 7 dn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zhotovitel bezdůvodně přeruší provádění plnění či nedodrží závazný harmonogram provádění plnění uvedený ve výzvě nebo protokolu o více jak 7 dn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zhotovitel, nebo právnické a fyzické osoby pro něj pracující, bude provádět plnění se zaměstnanci, kteří vůči němu jsou v poměru odporujícímu příslušným ustanovením zákona č. 435/2004 Sb., o zaměstnanosti, ve znění pozdějších předpisů, zejména v případě, kdy zhotovitel umožní výkon nelegální práce dle ustanovení §5 písm. e) tohoto zákona,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oprávněný zástupce objednatele zjistí, že osoby zajišťující realizaci plnění dle smlouvy nesplňují požadavky na provádění plnění stanovené závaznými právními předpisy (předepsaná kvalifikace, předepsaná způsobilost, předepsané oprávnění, doklad o proškolení způsobilé osoby atd.), což má oprávněná osoba objednatele právo ověřit.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odstoupení od smlouvy je odstupující strana svoje odstoupení povinna písemně oznámit druhé smluvní straně s uvedením důvodu a rozsahu odstoupení. Bez těchto náležitostí je odstoupení od smlouvy neplatné.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ukončení platností smlouvy jsou smluvní strany povinny ve lhůtě 14 dnů od ukončení platnosti smlouvy vypořádat vzájemně své závazky a pohledávky vyplývající ze smlouvy, pokud se písemně nedohodnou jinak. Smluvní strany se dále dohodly na vypořádání vzájemných závazků přednostně formou zápočtů vzájemně fakturovaných částek, a to včetně vypořádání smluvních pokut, sankcí a škod uplatněných oprávněnou smluvní stranou. Plnění nedokončené nebo plnění do výše uvedené čtrnáctidenní lhůty zhotovitele nepředané, objednatel zhotoviteli nehradí.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X.</w:t>
      </w:r>
    </w:p>
    <w:p>
      <w:pPr>
        <w:pStyle w:val="Normal"/>
        <w:jc w:val="center"/>
        <w:rPr>
          <w:rFonts w:ascii="Calibri" w:hAnsi="Calibri" w:cs="Calibri" w:asciiTheme="minorHAnsi" w:cstheme="minorHAnsi" w:hAnsiTheme="minorHAnsi"/>
          <w:b/>
          <w:b/>
          <w:sz w:val="24"/>
        </w:rPr>
      </w:pPr>
      <w:r>
        <w:rPr>
          <w:rFonts w:cs="Calibri" w:cstheme="minorHAnsi"/>
          <w:b/>
          <w:sz w:val="24"/>
        </w:rPr>
        <w:t>Platnost a účinnost</w:t>
      </w:r>
    </w:p>
    <w:p>
      <w:pPr>
        <w:pStyle w:val="ListParagraph"/>
        <w:numPr>
          <w:ilvl w:val="0"/>
          <w:numId w:val="2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ouva nabývá platnosti po podepsání oběma smluvními stranami. </w:t>
      </w:r>
    </w:p>
    <w:p>
      <w:pPr>
        <w:pStyle w:val="ListParagraph"/>
        <w:numPr>
          <w:ilvl w:val="0"/>
          <w:numId w:val="1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Smlouva je účinná dnem uveřejnění v registru smluv a uzavírá se na dobu určitou do 31.12.2022.</w:t>
      </w:r>
    </w:p>
    <w:p>
      <w:pPr>
        <w:pStyle w:val="ListParagraph"/>
        <w:numPr>
          <w:ilvl w:val="0"/>
          <w:numId w:val="11"/>
        </w:numPr>
        <w:rPr>
          <w:rFonts w:ascii="Calibri" w:hAnsi="Calibri" w:cs="Calibri" w:asciiTheme="minorHAnsi" w:cstheme="minorHAnsi" w:hAnsiTheme="minorHAnsi"/>
        </w:rPr>
      </w:pPr>
      <w:r>
        <w:rPr>
          <w:rFonts w:cs="Calibri" w:cstheme="minorHAnsi"/>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 Smluvní strany se dohodly, že zákonnou povinnost dle § 5 odst. 2 zákona o registru smluv splní objednatel.</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Xl.</w:t>
      </w:r>
    </w:p>
    <w:p>
      <w:pPr>
        <w:pStyle w:val="Normal"/>
        <w:jc w:val="center"/>
        <w:rPr>
          <w:rFonts w:ascii="Calibri" w:hAnsi="Calibri" w:cs="Calibri" w:asciiTheme="minorHAnsi" w:cstheme="minorHAnsi" w:hAnsiTheme="minorHAnsi"/>
          <w:b/>
          <w:b/>
          <w:sz w:val="24"/>
        </w:rPr>
      </w:pPr>
      <w:r>
        <w:rPr>
          <w:rFonts w:cs="Calibri" w:cstheme="minorHAnsi"/>
          <w:b/>
          <w:sz w:val="24"/>
        </w:rPr>
        <w:t>Závěrečná ustanovení</w:t>
      </w:r>
    </w:p>
    <w:p>
      <w:pPr>
        <w:pStyle w:val="ListParagraph"/>
        <w:numPr>
          <w:ilvl w:val="0"/>
          <w:numId w:val="2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Tato smlouva je vyhotovena ve dvou stejnopisech, z nichž každý má právní sílu originálu. Každá smluvní strana obdrží po jednom výtisku.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změny a doplňky této smlouvy lze činit pouze písemnými vzestupně číselně označenými dodatky, které nabývají účinnosti dnem uveřejnění v registru smluv.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áva a povinnosti smluvních stran touto smlouvou výslovně neupravené se řídí příslušnými ustanoveními o. z., a dále příslušnými ustanoveními právních předpisů českého právního řádu (zejména pak zákona č. 134/2016 Sb., o zadávání veřejných zakázek, ve znění pozdějších předpisů).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áva a povinnosti vyplývající z této smlouvy přecházejí na právní nástupce smluvních stran. Tato práva a povinnosti není zhotovitel bez předchozího písemného souhlasu objednatele oprávněn postoupit nebo jinak převést na třetí osobu.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Jestliže jednotlivá ustanovení této smlouvy jsou nebo se stanou zcela nebo částečně neplatnými, jestliže nějaká ustanovení zcela chybí nebo jsou nevymahatelná, není tím dotčena platnost ostatních ustanovení. Namísto neplatného, chybějícího či nevymahatelného ustanovení dohodnou smluvní strany takové platné ustanovení, které nejvíce odpovídá smyslu a účelu chybějícího či nahrazovaného ustanovení.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Bude-li od této smlouvy odstoupeno nebo tato smlouva bude považována za neúčinnou, neplatnou či zrušenou dle příslušných právních předpisů, a pokud je z takové smlouvy již plněno, smluvní strany se zavazují, že bez zbytečného odkladu po tomto zjištění uzavřou dohodu o vypořádání bez důvodného obohacení podle cen dohodnutých v této neúčinné, neplatné či zrušené smlouvě nebo uzavřou novou smlouvu stejného předmětu plnění a podmínek jako v neúčinné, neplatné či zrušené smlouvě. Toto ustanovení zůstává v platnosti i po odstoupení, neplatnosti, neúčinnosti, nebo zrušení této smlouvy. Tím nejsou dotčená zákonná ustanovení o některých závazcích, které zůstávají v platnosti i po zániku závazků (např. ustanovení o smluvních pokutách, náhradě škody).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prohlašuje, že se seznámil se zadávacími podmínkami a předmětem zakázky, na jejímž základě se tato smlouva uzavírá, plně jim porozuměl a bezvýhradně s nimi souhlasí.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Na straně objednatele rozhodla o uzavření této Smlouvy správní rada společnosti Podniky města Šumperka a.s. v souladu s čl. XV. Stanov společnosti usnesením č. …../22 ze dne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edílnou součástí této smlouvy jsou: </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rPr>
        <w:t xml:space="preserve">Příloha č.1 </w:t>
      </w:r>
      <w:r>
        <w:rPr>
          <w:rFonts w:cs="Calibri" w:cstheme="minorHAnsi"/>
          <w:szCs w:val="22"/>
        </w:rPr>
        <w:t>ZÁSADY PŘENOSU REPRODUKČNÍHO MATERIÁLU LESNÍCH DŘEVIN</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rPr>
        <w:t xml:space="preserve">Příloha č.2 </w:t>
      </w:r>
      <w:r>
        <w:rPr>
          <w:rFonts w:cs="Calibri" w:cstheme="minorHAnsi"/>
          <w:szCs w:val="22"/>
        </w:rPr>
        <w:t>PODROBNÉ PODMÍNKY PROVÁDĚNÍ PĚSTEBNÍCH ČINNOSTÍ</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szCs w:val="22"/>
        </w:rPr>
        <w:t>Příloha č.3 MODELOVÝ TYP OPLOCENKY PŘI MECHANICKÉ OCHRANĚ MLADÝCH LESNÍCH POROSTŮ</w:t>
      </w:r>
    </w:p>
    <w:p>
      <w:pPr>
        <w:pStyle w:val="Normal"/>
        <w:suppressAutoHyphens w:val="false"/>
        <w:overflowPunct w:val="false"/>
        <w:spacing w:before="0" w:after="0"/>
        <w:textAlignment w:val="auto"/>
        <w:rPr>
          <w:rFonts w:ascii="Calibri" w:hAnsi="Calibri" w:cs="Calibri" w:asciiTheme="minorHAnsi" w:cstheme="minorHAnsi" w:hAnsiTheme="minorHAnsi"/>
          <w:szCs w:val="22"/>
        </w:rPr>
      </w:pPr>
      <w:r>
        <w:rPr>
          <w:rFonts w:cs="Calibri" w:cstheme="minorHAnsi"/>
          <w:szCs w:val="22"/>
        </w:rPr>
        <w:tab/>
        <w:t>Příloha č.4 KRYCÍ LIST</w:t>
      </w:r>
    </w:p>
    <w:p>
      <w:pPr>
        <w:pStyle w:val="ListParagraph"/>
        <w:rPr>
          <w:rFonts w:ascii="Calibri" w:hAnsi="Calibri" w:cs="Calibri" w:asciiTheme="minorHAnsi" w:cstheme="minorHAnsi" w:hAnsiTheme="minorHAnsi"/>
          <w:szCs w:val="22"/>
        </w:rPr>
      </w:pPr>
      <w:r>
        <w:rPr>
          <w:rFonts w:cs="Calibri" w:cstheme="minorHAnsi"/>
          <w:szCs w:val="22"/>
        </w:rPr>
        <w:t>Příloha č.5 PĚSTEBNÍ PROJEKT</w:t>
      </w:r>
    </w:p>
    <w:p>
      <w:pPr>
        <w:pStyle w:val="ListParagraph"/>
        <w:rPr>
          <w:rFonts w:ascii="Calibri" w:hAnsi="Calibri" w:cs="Calibri" w:asciiTheme="minorHAnsi" w:cstheme="minorHAnsi" w:hAnsiTheme="minorHAnsi"/>
        </w:rPr>
      </w:pPr>
      <w:r>
        <w:rPr>
          <w:rFonts w:cs="Calibri" w:cstheme="minorHAnsi"/>
          <w:szCs w:val="22"/>
        </w:rPr>
        <w:t>Příloha č.6 MAPA S PŘESNÝM VYZNAČENÍM PLOCH URČENÝCH K ZALESNĚNÍ</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svými podpisy potvrzují, že jsou s obsahem smlouvy seznámeny, a že smlouvu uzavírají na základě své svobodné vůle, nikoliv v tísni a za nápadně nevýhodných podmínek. Na důkaz těchto skutečností připojují podpisy svých statutárních zástupců. </w:t>
      </w:r>
    </w:p>
    <w:p>
      <w:pPr>
        <w:pStyle w:val="NormlnIMP"/>
        <w:spacing w:lineRule="auto" w:line="276"/>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NormlnIMP"/>
        <w:tabs>
          <w:tab w:val="clear" w:pos="708"/>
          <w:tab w:val="left" w:pos="4820" w:leader="none"/>
        </w:tabs>
        <w:spacing w:before="480" w:after="480"/>
        <w:jc w:val="left"/>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 </w:t>
      </w:r>
      <w:r>
        <w:rPr>
          <w:rFonts w:cs="Calibri" w:ascii="Calibri" w:hAnsi="Calibri" w:asciiTheme="minorHAnsi" w:cstheme="minorHAnsi" w:hAnsiTheme="minorHAnsi"/>
          <w:szCs w:val="24"/>
        </w:rPr>
        <w:t>Šumperku</w:t>
      </w:r>
      <w:r>
        <w:rPr>
          <w:rFonts w:cs="Calibri" w:ascii="Calibri" w:hAnsi="Calibri" w:asciiTheme="minorHAnsi" w:cstheme="minorHAnsi" w:hAnsiTheme="minorHAnsi"/>
          <w:color w:val="000000"/>
          <w:szCs w:val="24"/>
        </w:rPr>
        <w:t xml:space="preserve"> dne …………</w:t>
      </w:r>
      <w:r>
        <w:rPr>
          <w:rFonts w:cs="Calibri" w:ascii="Calibri" w:hAnsi="Calibri" w:asciiTheme="minorHAnsi" w:cstheme="minorHAnsi" w:hAnsiTheme="minorHAnsi"/>
          <w:szCs w:val="24"/>
        </w:rPr>
        <w:tab/>
        <w:t>V </w:t>
      </w:r>
      <w:r>
        <w:rPr>
          <w:rFonts w:cs="Calibri" w:ascii="Calibri" w:hAnsi="Calibri" w:asciiTheme="minorHAnsi" w:cstheme="minorHAnsi" w:hAnsiTheme="minorHAnsi"/>
          <w:color w:val="000000"/>
          <w:szCs w:val="24"/>
        </w:rPr>
        <w:t>………………………..</w:t>
      </w:r>
      <w:r>
        <w:rPr>
          <w:rFonts w:cs="Calibri" w:ascii="Calibri" w:hAnsi="Calibri" w:asciiTheme="minorHAnsi" w:cstheme="minorHAnsi" w:hAnsiTheme="minorHAnsi"/>
          <w:szCs w:val="24"/>
        </w:rPr>
        <w:t xml:space="preserve"> dne…………</w:t>
      </w:r>
    </w:p>
    <w:tbl>
      <w:tblPr>
        <w:tblW w:w="9114"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4129"/>
        <w:gridCol w:w="570"/>
        <w:gridCol w:w="4415"/>
      </w:tblGrid>
      <w:tr>
        <w:trPr>
          <w:trHeight w:val="389" w:hRule="atLeast"/>
          <w:cantSplit w:val="true"/>
        </w:trPr>
        <w:tc>
          <w:tcPr>
            <w:tcW w:w="4129" w:type="dxa"/>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Objednatele:</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c>
          <w:tcPr>
            <w:tcW w:w="4415" w:type="dxa"/>
            <w:tcBorders/>
            <w:shd w:color="auto" w:fill="auto" w:val="clear"/>
          </w:tcPr>
          <w:p>
            <w:pPr>
              <w:pStyle w:val="Normal"/>
              <w:widowControl w:val="false"/>
              <w:overflowPunct w:val="false"/>
              <w:spacing w:before="0" w:after="0"/>
              <w:ind w:right="45" w:hanging="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Zhotovitele:</w:t>
            </w:r>
          </w:p>
        </w:tc>
      </w:tr>
      <w:tr>
        <w:trPr>
          <w:trHeight w:val="2124" w:hRule="atLeast"/>
          <w:cantSplit w:val="true"/>
        </w:trPr>
        <w:tc>
          <w:tcPr>
            <w:tcW w:w="4129"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570" w:type="dxa"/>
            <w:tcBorders/>
            <w:shd w:color="auto" w:fill="auto" w:val="clear"/>
          </w:tcPr>
          <w:p>
            <w:pPr>
              <w:pStyle w:val="Normal"/>
              <w:widowControl w:val="false"/>
              <w:overflowPunct w:val="false"/>
              <w:snapToGrid w:val="false"/>
              <w:spacing w:before="0" w:after="120"/>
              <w:ind w:left="-445" w:firstLine="445"/>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4415"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r>
        <w:trPr>
          <w:trHeight w:val="434" w:hRule="atLeast"/>
          <w:cantSplit w:val="true"/>
        </w:trPr>
        <w:tc>
          <w:tcPr>
            <w:tcW w:w="4129"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Ing. Miroslav Pospíšil</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szCs w:val="22"/>
                <w:lang w:eastAsia="zh-CN"/>
              </w:rPr>
              <w:t>předseda správní rady společnosti</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Podniky města Šumperka a.s.</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color w:val="0000FF"/>
                <w:lang w:eastAsia="zh-CN"/>
              </w:rPr>
            </w:pPr>
            <w:r>
              <w:rPr>
                <w:rFonts w:eastAsia="Times New Roman" w:cs="Calibri" w:cstheme="minorHAnsi"/>
                <w:color w:val="0000FF"/>
                <w:lang w:eastAsia="zh-CN"/>
              </w:rPr>
            </w:r>
          </w:p>
        </w:tc>
        <w:tc>
          <w:tcPr>
            <w:tcW w:w="4415"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bl>
    <w:p>
      <w:pPr>
        <w:pStyle w:val="Normal"/>
        <w:suppressAutoHyphens w:val="false"/>
        <w:overflowPunct w:val="false"/>
        <w:spacing w:before="0" w:after="0"/>
        <w:jc w:val="left"/>
        <w:textAlignment w:val="auto"/>
        <w:rPr>
          <w:rFonts w:ascii="Calibri" w:hAnsi="Calibri" w:cs="Calibri" w:asciiTheme="minorHAnsi" w:cstheme="minorHAnsi" w:hAnsiTheme="minorHAnsi"/>
          <w:color w:val="000000"/>
          <w:szCs w:val="24"/>
        </w:rPr>
      </w:pPr>
      <w:r>
        <w:rPr>
          <w:rFonts w:cs="Calibri" w:cstheme="minorHAnsi"/>
          <w:color w:val="000000"/>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PŘILOHA č. 1</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ZÁSADY PŘENOSU REPRODUKČNÍHO MATERIÁLU</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Tato příloha obsahuje zásady přenosu reprodukčního materiálu a podrobnosti o evidenci při nakládání s reprodukčním materiálem 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1) Zásady přenosu reprodukčního materiálu (semen, semenáčků a sazenic) lesních dřevin určeného k umělé obnově lesa a k zalesňování pozemků prohlášených za pozemky určené k plnění funkcí lesa (dále také jen </w:t>
      </w:r>
      <w:r>
        <w:rPr>
          <w:rFonts w:cs="Calibri" w:cstheme="minorHAnsi"/>
          <w:i/>
          <w:iCs/>
          <w:sz w:val="24"/>
          <w:szCs w:val="24"/>
        </w:rPr>
        <w:t xml:space="preserve">„reprodukční materiál lesních dřevin"), </w:t>
      </w:r>
      <w:r>
        <w:rPr>
          <w:rFonts w:cs="Calibri" w:cstheme="minorHAnsi"/>
          <w:sz w:val="24"/>
          <w:szCs w:val="24"/>
        </w:rPr>
        <w:t>a podrobnosti o evidenci při nakládání s reprodukčním materiálem lesních dřevin a o evidenci původu založených lesních kultur, vyplývají z § 29 zákona o lesích, a vyhlášky č. 139/2004 Sb., kterou se stanoví podrobnosti o přenosu semen a sazenic lesních dřevin, o evidenci o původu reprodukčního materiálu a podrobnosti o obnově lesních porostů a o zalesňovaní pozemků prohlášených za pozemky určené k plněni funkcí lesa, ve zněni pozdějších</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předpisů. Podmínky, za nichž lze uvádět reprodukční materiál lesních dřevin do oběhu, stanovuje zákon o obchodu s reprodukčním materiálem lesních dřevin, a vyhláška č. 29/2004 Sb., kterou se provádí zákon č. 149/2003 Sb., o obchodu s reprodukčním materiálem lesních dřevin, ve znění pozdějších předpisů.</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2) Reprodukční materiál lesních dřevin musí vyhovovat příslušným ustanovením zákona o rostlinolékařské péči. Sadební materiál určitých rodů lesních dřevin vyjmenovaných v příloze č. 9 vyhlášky č. 215/2008 Sb., o opatřeních proti zavlékání a rozšiřování škodlivých organismů rostlin a rostlinných produktů, ve znění pozdějších předpisů, musí být opatřen rostlinolékařským pasem nebo náhradním rostlinolékařským pasem. Zhotovitel je povinen předat objednateli originál rostlinolékařského pasu popřípadě náhradního rostlinolékařského pasu současně s průvodním listem/listem o původu reprodukčního materiálu 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3) Veškerý reprodukční materiál lesních dřevin musí být doložen originálem nebo úředně ověřenou kopií předepsaných dokladů dle zákona o obchodu s reprodukčním materiálem lesních dřevin, a vyhlášky č. 29/2004 Sb., kterou se provádí zákon č. 149/2003 Sb., o obchodu s reprodukčním materiálem lesních dřevin, ve znění pozdějších předpisů (Průvodní list a průvodní štítek nebo list o původ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4) Slučovaní reprodukčního materiálu lesních dřevin určeného k obnově lesa a zalesňovaní pozemků prohlášených za pozemky určené k plněni funkcí lesa ve správě objednatele zhotovitelem z různých oddílů je přípustné pouze po předchozím písemném souhlasu objednatele.</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5) Doklady dle bodu 3) teto přílohy je zhotovitel povinen předat objednateli vždy bezodkladně po dokončení zalesňovaní; před zahájením zalesňovaní je objednatel dále povinen tyto doklady objednateli předat v prosté kopii.</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6) Vždy po ukončení jarního nebo podzimního zalesnění předá zhotovitel objednateli rozpis použití reprodukčního materiálu lesních dřevin v níže uvedené tabulce dle porostních skupin, druhu zalesnění, čísla průvodního listu/listu o původu, dřevin, evidenčního č. uznané jednotky, redukované plochy a počtu sazenic. Povinnost doložit doklady dle bodu 3) této přílohy tím není dotčena.</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7) V případě dovozu reprodukčního materiálu ze zahraničí budou takové případy řešeny individuálně s objednatelem.</w:t>
      </w:r>
    </w:p>
    <w:p>
      <w:pPr>
        <w:pStyle w:val="Normal"/>
        <w:suppressAutoHyphens w:val="false"/>
        <w:overflowPunct w:val="false"/>
        <w:spacing w:before="0" w:after="0"/>
        <w:jc w:val="center"/>
        <w:textAlignment w:val="auto"/>
        <w:rPr>
          <w:rFonts w:ascii="Calibri" w:hAnsi="Calibri" w:cs="Calibri" w:asciiTheme="minorHAnsi" w:cstheme="minorHAnsi" w:hAnsiTheme="minorHAnsi"/>
          <w:sz w:val="24"/>
          <w:szCs w:val="24"/>
        </w:rPr>
      </w:pPr>
      <w:r>
        <w:rPr/>
        <w:drawing>
          <wp:inline distT="0" distB="0" distL="0" distR="0">
            <wp:extent cx="5219065" cy="254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219065" cy="2545080"/>
                    </a:xfrm>
                    <a:prstGeom prst="rect">
                      <a:avLst/>
                    </a:prstGeom>
                  </pic:spPr>
                </pic:pic>
              </a:graphicData>
            </a:graphic>
          </wp:inline>
        </w:drawing>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Druh zalesnění: H ~ první, V-opakované, P-podsadba</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Způsob pěstování: P-prostokořenný, K-krytokořenný, V-množený vegetativně, G-množený</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generativně (v případě síje a podsíje v kg S-surovina, O-osivo)</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 xml:space="preserve">PŘÍLOHA č.2 </w:t>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PODROBNÉ PODMÍNKY PROVÁDĚNÍ PĚSTEBNÍCH</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ČINNOSTÍ</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r>
    </w:p>
    <w:p>
      <w:pPr>
        <w:pStyle w:val="Normal"/>
        <w:suppressAutoHyphens w:val="false"/>
        <w:overflowPunct w:val="false"/>
        <w:spacing w:before="0" w:after="0"/>
        <w:jc w:val="left"/>
        <w:textAlignment w:val="auto"/>
        <w:rPr>
          <w:rFonts w:ascii="Calibri" w:hAnsi="Calibri" w:cs="Calibri" w:asciiTheme="minorHAnsi" w:cstheme="minorHAnsi" w:hAnsiTheme="minorHAnsi"/>
          <w:b/>
          <w:b/>
          <w:bCs/>
          <w:sz w:val="24"/>
          <w:szCs w:val="24"/>
        </w:rPr>
      </w:pPr>
      <w:r>
        <w:rPr>
          <w:rFonts w:cs="Calibri" w:cstheme="minorHAnsi"/>
          <w:b/>
          <w:bCs/>
          <w:sz w:val="24"/>
          <w:szCs w:val="24"/>
        </w:rPr>
        <w:t>A. Základní ustanovení</w:t>
      </w:r>
    </w:p>
    <w:p>
      <w:pPr>
        <w:pStyle w:val="Normal"/>
        <w:rPr>
          <w:rFonts w:ascii="Calibri" w:hAnsi="Calibri" w:cs="Calibri" w:asciiTheme="minorHAnsi" w:cstheme="minorHAnsi" w:hAnsiTheme="minorHAnsi"/>
        </w:rPr>
      </w:pPr>
      <w:r>
        <w:rPr>
          <w:rFonts w:cs="Calibri" w:cstheme="minorHAnsi"/>
        </w:rPr>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6"/>
          <w:szCs w:val="26"/>
        </w:rPr>
        <w:t>I.</w:t>
      </w:r>
      <w:r>
        <w:rPr>
          <w:rFonts w:cs="Calibri" w:cstheme="minorHAnsi"/>
          <w:sz w:val="24"/>
          <w:szCs w:val="24"/>
        </w:rPr>
        <w:t xml:space="preserve"> Tato příloha obsahuje nezbytné zásady provádění vybraných pěstebních činností.</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 xml:space="preserve">II. </w:t>
      </w:r>
      <w:r>
        <w:rPr>
          <w:rFonts w:cs="Calibri" w:cstheme="minorHAnsi"/>
          <w:sz w:val="24"/>
          <w:szCs w:val="24"/>
        </w:rPr>
        <w:t>Zhotovitelem</w:t>
      </w:r>
      <w:r>
        <w:rPr>
          <w:rFonts w:cs="Calibri" w:cstheme="minorHAnsi"/>
          <w:b/>
          <w:bCs/>
          <w:sz w:val="24"/>
          <w:szCs w:val="24"/>
        </w:rPr>
        <w:t xml:space="preserve"> </w:t>
      </w:r>
      <w:r>
        <w:rPr>
          <w:rFonts w:cs="Calibri" w:cstheme="minorHAnsi"/>
          <w:sz w:val="24"/>
          <w:szCs w:val="24"/>
        </w:rPr>
        <w:t>v ceníku uvedené ceny objednaných prací obsahují náklady na mzdu pracovníků za provedení práce včetně zdravotního a sociálního pojištěni, pracovní a ochranné pomůcky pracovníků, objednaný materiál a přípravky, dopravu pracovníků, materiálu a přípravků na pracoviště, pokud není v popisu níže uvedeno jinak. Součástí objednaných prací u všech výkonů je odstranění veškerých nádob, obalů, přepravek, zbytků chemikálií a ostatních materiálů (např. použité hřebíky) nejpozději do ukončeni práce na pracovišti.</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 xml:space="preserve">III. </w:t>
      </w:r>
      <w:r>
        <w:rPr>
          <w:rFonts w:cs="Calibri" w:cstheme="minorHAnsi"/>
          <w:sz w:val="24"/>
          <w:szCs w:val="24"/>
        </w:rPr>
        <w:t>Jestliže při jakékoli činnosti zhotovitele dojde k poškozeni kořenových náběhů či kmenů stojících stromů, které nejsou určeny k těžbě, musí být na náklady zhotovitele řádně ošetřeny do konce směny, během níž k poškozeni došlo. Vjezd techniky na nezpevněné linky a do porostů je možný pouze za příznivých podmínek se souhlasem objednatele.</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 xml:space="preserve">IV. </w:t>
      </w:r>
      <w:r>
        <w:rPr>
          <w:rFonts w:cs="Calibri" w:cstheme="minorHAnsi"/>
          <w:sz w:val="24"/>
          <w:szCs w:val="24"/>
        </w:rPr>
        <w:t>Jestliže při jakékoli činnosti zhotovitele dojde k poškozeni oplocenky, musí být do konce pracovní doby provedena provizorní oprava zabraňující vstupu zvěře a definitivní oprava do konce činnosti na pracovišti. To vše na náklady zhotovitele.</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 xml:space="preserve">V. </w:t>
      </w:r>
      <w:r>
        <w:rPr>
          <w:rFonts w:cs="Calibri" w:cstheme="minorHAnsi"/>
          <w:sz w:val="24"/>
          <w:szCs w:val="24"/>
        </w:rPr>
        <w:t>Nebudou-li v projektu nebo v zadávacím listu pěstebních činností stanoveny jiné termíny pro provedení pěstebních činnosti, jsou závazné tyto lhůt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1) Obnova lesa podzimní sadbo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krytokořenná</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od 1. 7. do 15.11.</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V případě, že termín podzimního zalesnění bude zadávacím listem stanoven jinak, zejména pak v případě příznivého počasí, je zhotovitel povinen zabezpečit reprodukční materiál rovněž tak, aby nedošlo k jeho poškozeni mrazem.</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2) Ochrana mladých lesních porostů:</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a) ochrana kultur proti zvěři</w:t>
        <w:tab/>
        <w:tab/>
        <w:tab/>
        <w:tab/>
        <w:tab/>
        <w:t>30.11.</w:t>
      </w:r>
    </w:p>
    <w:p>
      <w:pPr>
        <w:pStyle w:val="Normal"/>
        <w:suppressAutoHyphens w:val="false"/>
        <w:overflowPunct w:val="false"/>
        <w:spacing w:before="0" w:after="0"/>
        <w:ind w:left="5664" w:hanging="5664"/>
        <w:textAlignment w:val="auto"/>
        <w:rPr>
          <w:rFonts w:ascii="Calibri" w:hAnsi="Calibri" w:cs="Calibri" w:asciiTheme="minorHAnsi" w:cstheme="minorHAnsi" w:hAnsiTheme="minorHAnsi"/>
          <w:sz w:val="24"/>
          <w:szCs w:val="24"/>
        </w:rPr>
      </w:pPr>
      <w:r>
        <w:rPr>
          <w:rFonts w:cs="Calibri" w:cstheme="minorHAnsi"/>
          <w:sz w:val="24"/>
          <w:szCs w:val="24"/>
        </w:rPr>
        <w:t>b) oplocování kultur</w:t>
        <w:tab/>
        <w:t>nejpozději ke dni předání zalesnění plochy, není-li do doby výstavby oplocení ochrana proti zvěři předem dohodnuta jinak</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c) ožínáni</w:t>
        <w:tab/>
        <w:tab/>
        <w:tab/>
        <w:tab/>
        <w:tab/>
        <w:tab/>
        <w:tab/>
        <w:t>jarní ožínání 30.06.</w:t>
      </w:r>
    </w:p>
    <w:p>
      <w:pPr>
        <w:pStyle w:val="Normal"/>
        <w:suppressAutoHyphens w:val="false"/>
        <w:overflowPunct w:val="false"/>
        <w:spacing w:before="0" w:after="0"/>
        <w:ind w:left="4956" w:firstLine="708"/>
        <w:textAlignment w:val="auto"/>
        <w:rPr>
          <w:rFonts w:ascii="Calibri" w:hAnsi="Calibri" w:cs="Calibri" w:asciiTheme="minorHAnsi" w:cstheme="minorHAnsi" w:hAnsiTheme="minorHAnsi"/>
          <w:sz w:val="24"/>
          <w:szCs w:val="24"/>
        </w:rPr>
      </w:pPr>
      <w:r>
        <w:rPr>
          <w:rFonts w:cs="Calibri" w:cstheme="minorHAnsi"/>
          <w:sz w:val="24"/>
          <w:szCs w:val="24"/>
        </w:rPr>
        <w:t>podzimní ožínání 30.9.</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3) Termín aplikace chemických přípravků bude určen optimální dobou pro aplikaci (dle návodu k použití, vývoje počasí, vývoje škůdce apod.), případně dle instrukcí objednatele. Způsob aplikace a množství použitého chemického přípravku budou stanoveny v souladu s návodem k použiti přípravků, podmínkami aplikace a účelem použití přípravku tak, aby bylo dosaženo maximálního požadovaného účinku.</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VI.</w:t>
      </w:r>
      <w:r>
        <w:rPr>
          <w:rFonts w:cs="Calibri" w:cstheme="minorHAnsi"/>
          <w:sz w:val="24"/>
          <w:szCs w:val="24"/>
        </w:rPr>
        <w:t xml:space="preserve"> Zhotovitel je povinen používat chemické přípravky v souladu s platným registrem přípravků na ochranu rostlin. Při manipulaci a použití chemických látek je zhotovitel povinen postupovat v souladu se zákonem o rostlinolékařské péči a vyhláškou č. 327/2012 Sb., o ochraně včel, zvěře, vodních organismů a dalších necílových organismů při použití přípravků na ochranu rostlin, ve znění pozdějších předpisů. Zhotovitel podle porostu vyhotoví a předá příslušné evidence v souladu </w:t>
      </w:r>
      <w:r>
        <w:rPr>
          <w:rFonts w:cs="Calibri" w:cstheme="minorHAnsi"/>
          <w:i/>
          <w:iCs/>
          <w:sz w:val="24"/>
          <w:szCs w:val="24"/>
        </w:rPr>
        <w:t xml:space="preserve">s </w:t>
      </w:r>
      <w:r>
        <w:rPr>
          <w:rFonts w:cs="Calibri" w:cstheme="minorHAnsi"/>
          <w:sz w:val="24"/>
          <w:szCs w:val="24"/>
        </w:rPr>
        <w:t>platnou legislativou objednateli. Veškeré aplikace a nakládání s přípravky bude zhotovitelem prováděno v souladu s platným návodem k použití a bezpečnostními pokyny.</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VII.</w:t>
      </w:r>
      <w:r>
        <w:rPr>
          <w:rFonts w:cs="Calibri" w:cstheme="minorHAnsi"/>
          <w:sz w:val="24"/>
          <w:szCs w:val="24"/>
        </w:rPr>
        <w:t xml:space="preserve"> Při veškerých činnostech je zhotovitel povinen brát ohled zejména na zvláště chráněné části přírody, oznámená místa výskytu zvláště chráněných druhů rostlin, živočichů či vybraných evropských stanovišť, kulturní památky, měřičské značky (kamenné a plastové mezníky stabilizující katastrální a vlastnické hranice), výstražná a informační značení všeho druhu, objekty a zařízení sloužící veřejnosti.</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VIII.</w:t>
      </w:r>
      <w:r>
        <w:rPr>
          <w:rFonts w:cs="Calibri" w:cstheme="minorHAnsi"/>
          <w:sz w:val="24"/>
          <w:szCs w:val="24"/>
        </w:rPr>
        <w:t xml:space="preserve"> Veškeré pěstební činnosti je zhotovitel povinen provést po celé projektované ploše (porost nebo část porostu), a to v počtu měrných jednotek, pruzích, celoplošně (podle projektu) nebo podle vyznačení v porostu.</w:t>
      </w:r>
    </w:p>
    <w:p>
      <w:pPr>
        <w:pStyle w:val="Normal"/>
        <w:suppressAutoHyphens w:val="false"/>
        <w:overflowPunct w:val="false"/>
        <w:spacing w:before="0" w:after="0"/>
        <w:jc w:val="left"/>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B. Podrobné podmínky prováděni výkonů pěstebních činností</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 Vyklizování ploch po těžbě</w:t>
      </w:r>
    </w:p>
    <w:p>
      <w:pPr>
        <w:pStyle w:val="Normal"/>
        <w:suppressAutoHyphens w:val="false"/>
        <w:overflowPunct w:val="false"/>
        <w:spacing w:before="0" w:after="0"/>
        <w:textAlignment w:val="auto"/>
        <w:rPr/>
      </w:pPr>
      <w:r>
        <w:rPr/>
      </w:r>
    </w:p>
    <w:p>
      <w:pPr>
        <w:pStyle w:val="Normal"/>
        <w:suppressAutoHyphens w:val="false"/>
        <w:overflowPunct w:val="false"/>
        <w:spacing w:before="0" w:after="60"/>
        <w:textAlignment w:val="auto"/>
        <w:rPr>
          <w:rFonts w:cs="Calibri"/>
          <w:sz w:val="24"/>
          <w:szCs w:val="24"/>
        </w:rPr>
      </w:pPr>
      <w:r>
        <w:rPr>
          <w:b/>
          <w:bCs/>
          <w:sz w:val="24"/>
          <w:szCs w:val="24"/>
        </w:rPr>
        <w:t>Úklid klestu bez pálení ručně i mechanizovaně</w:t>
      </w:r>
      <w:r>
        <w:rPr>
          <w:sz w:val="24"/>
          <w:szCs w:val="24"/>
        </w:rPr>
        <w:t>-snesení a uložení těžebních zbytků do pruhů nebo hromad, šířka pruhů či hromady bude maximálně 2 metry. Vzdálenost pruhů (hromad) bude minimálně 10 m.</w:t>
      </w:r>
      <w:r>
        <w:rPr>
          <w:rFonts w:cs="Calibri"/>
          <w:sz w:val="24"/>
          <w:szCs w:val="24"/>
        </w:rPr>
        <w:t xml:space="preserve"> Pruhy budou orientovány po spádnici svahu. Uložením do hromad či pruhů nesmí klest znemožnit přistup ke stojícím stromům, tzn. stojící stromy nesmí být uloženým klestem obrovnány. V pruzích bude po maximálně 40 m ponechán průchod. </w:t>
      </w:r>
    </w:p>
    <w:p>
      <w:pPr>
        <w:pStyle w:val="Normal"/>
        <w:suppressAutoHyphens w:val="false"/>
        <w:overflowPunct w:val="false"/>
        <w:spacing w:before="0" w:after="60"/>
        <w:textAlignment w:val="auto"/>
        <w:rPr>
          <w:rFonts w:cs="Calibri"/>
          <w:sz w:val="24"/>
          <w:szCs w:val="24"/>
        </w:rPr>
      </w:pPr>
      <w:r>
        <w:rPr>
          <w:rFonts w:cs="Calibri"/>
          <w:sz w:val="24"/>
          <w:szCs w:val="24"/>
        </w:rPr>
        <w:t xml:space="preserve">Klest nesmí být ukládán do těles odvozních cest a přibližovacích linek. </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Dočišťování ploch po těžbě</w:t>
      </w:r>
      <w:r>
        <w:rPr>
          <w:rFonts w:cs="Calibri" w:cstheme="minorHAnsi"/>
          <w:sz w:val="24"/>
          <w:szCs w:val="24"/>
        </w:rPr>
        <w:t>-výřez a krácení škodících dřevin, podrostu a poškozených cílových dřevin na těžební ploše a úklid takto vzniklého nehroubí. Jednotlivé sekce budou rozřezány na velikost do 2m délky.</w:t>
      </w:r>
    </w:p>
    <w:p>
      <w:pPr>
        <w:pStyle w:val="Normal"/>
        <w:suppressAutoHyphens w:val="false"/>
        <w:overflowPunct w:val="false"/>
        <w:spacing w:before="12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I. Obnova lesa (zalesňování)</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1) Cena dodávaného sadebního materiálu a semen není součástí ceny prací, je uvedena zvlášť v ceníku sadebního materiál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2) Sadební materiál musí být v době výsadby v dobrém zdravotním stavu a musí odpovídat požadavkům na kvalitu reprodukčního materiálu podle vyhlášky č.29/2004 Sb., kterou se provádí zákon č. 149/2003 Sb., o obchodu s reprodukčním materiálem lesních dřevin, ve zněni pozdějších předpisů, a ČSN 48 2115 Sadební materiál lesních dřevin. Nebude-li dohodnuto jinak, musí být sazenice označeny jménem výrobce a původem, tak aby nemohlo dojít k jejich záměně, tj. jeden štítek na každých 200 ks i započatých zalesňovaných sazenic na ploše, min. však 1 ks na zalesňované ploše.</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3) Zásady přenosu reprodukčního materiálu lesních dřevin jsou obsaženy v příloze č. 1-</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Zásady přenosu reprodukčního materiálu 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4) Činnosti související s obnovou lesa musí být provedeny v souladu s ČSN 482116 Umělá obnova lesa a zalesňovaní, tj. mimo jiné i odpovídající technologii sadby, která nedeformuje kořenový systém sazenice a zajišťuje zdárný růst sazenice s ohledem na buřeň.</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5) Se sadebním materiálem bude manipulováno a před výsadbou bude uložen tak, aby nedocházelo k vysychání kořenového systému, zapaření sadebního materiálu, nebo jeho přehřátí na přímém slunci, či k jinému poškození ovlivňující ujímavost a růst sazenic.</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6) V případě nedostatku sadebního materiálu na trhu je zhotovitel oprávněn po předchozí písemné dohodě s objednatelem použit k zalesnění jiný dohodnutý sadební materiál, nebo sadební materiál který neodpovídá parametrům výšky nadzemní časti a maximálního věku podle ČSN 48 2115. </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7) Objednatel je oprávněn kontrolovat kvalitu a nakládaní se sadebním materiálem při expedici ve školce, v průběhu dopravy, před výsadbou (manipulace, založeni a uložení) i během výsadb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8) Bal krytokořenného materiálu musí být překryt 2 cm zemin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Ošetření sadebního materiálu jehličnatých dřevin proti klikorohu borovému před výsadbou, musí být provedeno prokazatelně a to ne dříve než týden před výsadbou. Název použitého přípravku a datum ošetření bude uvedeno buď v průvodních listech k sadebnímu materiálu v kolonce doplňující údaje zhotovitele (při ošetření ve školce) nebo v záznamu o použití přípravků na ochranu rostlin (při ošetřeni na místě výsadby). Zhotovitel je oprávněn provést alternativní ošetření pouze za podmínky písemného předchozího souhlasu objednatele, a to nejpozději do 3 dnů po výsadbě</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10) Zhotovitel je povinen před zahájením výsadby proškolit veškeré osoby, které budou tuto činnost realizovat, o správném způsobu manipulace se sadebním materiálem a o způsobu výsadb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Sadba ruční + mech,</w:t>
      </w:r>
      <w:r>
        <w:rPr>
          <w:rFonts w:cs="Calibri" w:cstheme="minorHAnsi"/>
          <w:sz w:val="24"/>
          <w:szCs w:val="24"/>
        </w:rPr>
        <w:t>-</w:t>
      </w:r>
      <w:r>
        <w:rPr>
          <w:rFonts w:cs="Calibri" w:cstheme="minorHAnsi"/>
          <w:b/>
          <w:bCs/>
          <w:sz w:val="24"/>
          <w:szCs w:val="24"/>
        </w:rPr>
        <w:t>jamková</w:t>
      </w:r>
      <w:r>
        <w:rPr>
          <w:rFonts w:cs="Calibri" w:cstheme="minorHAnsi"/>
          <w:sz w:val="24"/>
          <w:szCs w:val="24"/>
        </w:rPr>
        <w:t>-vyhledání místa pro jamku ve sponu stanoveném v zadávacím listu, strhnutí drnu nebo silné vrstvy humusu o rozměrech 25x25cm na minerální zeminu, prokopání jamky o minimální šířce 3 x horní průměr kořenového balu, hloubce - 1,5x výška kořenového balu, odstranění kamenů a překážejících kořenů. Kořenový bal musí být vlhký a dostatečně vyhnojený. Při výsadbě nesmí dojít k poškození kořenového balu nebo kořenů. Kořenový bal nesmí být deformován a musí být umístěn v přirozené poloze (pozitivně geotropicky). Celý kořenový bal musí být umístěn do minerální půdy a vrch balu překryt cca 2 cm půdy. V půdě nesmí být vytvořeny ohlazené (hladké) stěny. Při výsadbě nesmí být kolem kořenového balu vytvořeny „vzduchové kapsy“. Kolem kořenového balu je potřeba umístit nejlepší zeminu a kořenový bal dobře utěsnit. Nevysazovat do suché půdy. Při výsadbě nesmí být odstraněn substrát z kořenového balu. Při manipulaci s rostlinami, které byly vyjmuty z obalů ve školce, je nutno věnovat zvýšenou péči ochraně kořenového balu před vyschnutím.</w:t>
      </w:r>
    </w:p>
    <w:p>
      <w:pPr>
        <w:pStyle w:val="Normal"/>
        <w:suppressAutoHyphens w:val="false"/>
        <w:overflowPunct w:val="false"/>
        <w:spacing w:before="12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II. Oplocování mladých lesních porostů</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Oplocenka musí být stabilní a musí splňovat parametry příslušného modelového typu oplocenky dle přílohy č.3 Modelový typ oplocenky při mechanické ochraně mladých lesních porostů. Na oplocení nesmí být závady umožňující proniknutí zvěře do oplocenky. Při dokončování oplocenky je součástí dodávky zajištění vyhnání zvěře, popřípadě zvířat, která mohou způsobit škodu na ochraňované kultuře, z oplocenk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Oplocenky z nových materiálů</w:t>
      </w:r>
      <w:r>
        <w:rPr>
          <w:rFonts w:cs="Calibri" w:cstheme="minorHAnsi"/>
          <w:sz w:val="24"/>
          <w:szCs w:val="24"/>
        </w:rPr>
        <w:t>-viz příloha č. 3 - Modelový typ oplocenky při mechanické ochraně mladých lesních porostů.</w:t>
      </w:r>
    </w:p>
    <w:p>
      <w:pPr>
        <w:pStyle w:val="Normal"/>
        <w:suppressAutoHyphens w:val="false"/>
        <w:overflowPunct w:val="false"/>
        <w:spacing w:before="12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V. Ochrana mladých lesních porostů proti zvěři</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Ochrana musí být provedena na plochách uměle zalesněných u všech jedinců cílových dřevin, u přirozených náletů a nárostů v rozsahu odpovídajícím počtu sazenic při umělém zalesnění. Při projektování i realizaci je zohledněn dosavadní nezdar v kultuře, popřípadě ochraňovaní jedinci z přirozené obnovy a takto jsou také činnosti převzaty a hrazen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Nátěr nebo postřik kultur repelenty</w:t>
      </w:r>
      <w:r>
        <w:rPr>
          <w:rFonts w:cs="Calibri" w:cstheme="minorHAnsi"/>
          <w:sz w:val="24"/>
          <w:szCs w:val="24"/>
        </w:rPr>
        <w:t>-</w:t>
      </w:r>
      <w:r>
        <w:rPr>
          <w:rFonts w:cs="Calibri" w:cstheme="minorHAnsi"/>
          <w:b/>
          <w:bCs/>
          <w:sz w:val="24"/>
          <w:szCs w:val="24"/>
        </w:rPr>
        <w:t>zimní</w:t>
      </w:r>
      <w:r>
        <w:rPr>
          <w:rFonts w:cs="Calibri" w:cstheme="minorHAnsi"/>
          <w:sz w:val="24"/>
          <w:szCs w:val="24"/>
        </w:rPr>
        <w:t>-délka ošetřeného terminálního výhonu je min.1/2 jeho délky, max. do 25 cm. V případě listnaté výsadby do 50 cm výšky sazenice se ošetřuje min. 1/2 výšky sazenice. Odchylky je nutné odsouhlasit s objednavatelem. Manipulace a případné naředění dle návodu výrobce, rovnoměrné nanesení přípravku na terminální výhon. V době přejímání musí ošetřená kultura splňovat podmínku úplného zaschnutí přípravk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V. Ochrana mladých lesních porostů proti buřeni</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Zásahem nesmí být poškozeny nebo zničeny sazenice nebo jedinci cílových a melioračních dřevin z přirozené obnovy. Ožínání ruční i mechanizované musí být časově rozloženo tak, aby bylo přednostně realizováno na nejvíce buřenících stanovištích.</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 xml:space="preserve">Ožínání ručně + mech. </w:t>
      </w:r>
      <w:r>
        <w:rPr>
          <w:rFonts w:cs="Calibri" w:cstheme="minorHAnsi"/>
          <w:sz w:val="24"/>
          <w:szCs w:val="24"/>
        </w:rPr>
        <w:t>- vyhledání sazenic, ožnutí buřeně v okolí sazenic na výšku strniště nejvýše do jedné třetiny výšky sazenic. Zkosená buřeň se klade kolem sazenic nebo mezi ně. Nesmí dojít k poškození sazenic. Velikost ožnuté plochy musí být taková, aby bylo vyloučeno zalehnutí sazenic okolní buření. Ožínáním musí být odstraněny kromě travin a bylin i škodící dřeviny a keře do síly 1 cm v kořenovém krčku.</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Ožínání ručně + mechanicky-celoplošně</w:t>
      </w:r>
      <w:r>
        <w:rPr>
          <w:rFonts w:cs="Calibri" w:cstheme="minorHAnsi"/>
          <w:sz w:val="24"/>
          <w:szCs w:val="24"/>
        </w:rPr>
        <w:t>-po celé zadané ploše nesmí zůstat neožnutá buřeň.</w:t>
      </w:r>
    </w:p>
    <w:p>
      <w:pPr>
        <w:pStyle w:val="Normal"/>
        <w:suppressAutoHyphens w:val="false"/>
        <w:overflowPunct w:val="false"/>
        <w:spacing w:before="0" w:after="0"/>
        <w:jc w:val="left"/>
        <w:textAlignment w:val="auto"/>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PŘÍLOHA č. 3</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MODELOVÝ TYP OPLOCENKY PŘI MECHANICKÉ</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OCHRANĚ MLADÝCH LESNÍCH POROSTŮ</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V popisu typu oplocenky jsou rozměry dřevěných částí uvedeny bez kůry. Střední průměr je uveden u nerozmítnutých tyčí a kůlů; minimální šířka u přířezů a rozmítnutých tyčí.</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Obecné požadavky na dřevěné konstrukční prvk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 dřeviny rodů MD, DB, AK, JL, JS; </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dříví musí být bez hnilob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díra pro sloupek bude vyvrtána nebo vybrána rýčem, sloupek musí být následně pevně ukotve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spodní strana vzpěr bude ukotvena v zemi tak, aby nemohlo dojít k jejímu posun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na krátkých stranách (5 nebo 6 polí) oplocenek se sloupky bude zavětrován sloupek nejblíže středu stran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Hřebíky použité na konstrukce jsou o 100% delší než průměr přitloukaného materiálu, hřebíky budou dotlučeny, vyčnívající konce hřebíků zahnuty k dřevěné části oplocenky. Součástí stavby oplocenky do 100 m délky plotu je zbudování jednoho oboustranného žebříku (tvar písmene A). U oplocenek s délkou plotu větší než 100 m je součástí stavby zbudovaní dvou oboustranných žebříků nebo dvou branek v protilehlých rozích oplocenky. Stojné díly žebříků odpovídají parametrům sloupků, příčky dle parametrů vzpěr oplocenky. Žebřík je spojen hřebíkem se sloupkem oplocenk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Definování konstrukčních prvků oplocenek</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skupina</w:t>
        <w:tab/>
        <w:tab/>
        <w:tab/>
        <w:t>účel</w:t>
        <w:tab/>
        <w:tab/>
        <w:tab/>
        <w:tab/>
        <w:tab/>
        <w:t>příklad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nosné prvky </w:t>
        <w:tab/>
        <w:tab/>
        <w:t>nesou funkční prvky</w:t>
        <w:tab/>
        <w:tab/>
        <w:t>kůly, nosná ráhna, nosné sloupky, nosné vzpěr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funkční prvky</w:t>
        <w:tab/>
        <w:tab/>
        <w:t>plní vlastní účel oplocenky</w:t>
        <w:tab/>
        <w:tab/>
        <w:t>pletivo, ráhna, plotovk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zpevňující prvky</w:t>
        <w:tab/>
        <w:t>zpevňují funkční prvky</w:t>
        <w:tab/>
        <w:tab/>
        <w:t>příčná ráhna, středové sloupky, drát</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stabilizační</w:t>
        <w:tab/>
        <w:tab/>
        <w:t>zajišťuji stabilitu konstrukce</w:t>
        <w:tab/>
        <w:tab/>
        <w:t>vzpěr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 xml:space="preserve">Oplocenky drátěné: </w:t>
      </w:r>
      <w:r>
        <w:rPr>
          <w:rFonts w:cs="Calibri" w:cstheme="minorHAnsi"/>
          <w:sz w:val="24"/>
          <w:szCs w:val="24"/>
        </w:rPr>
        <w:t>Lesnické pletivo min. 1x pozink - 60 g/m2, spojení drátů uzlíky, min. průměr vodících drátů 2 mm, ostatních drátů min. 1,6 mm u oplocenek výšky 150-160 cm a min. průměr vodících drátů 2,2 mm, ostatních drátů 1,8 mm u oplocenek vyšších) se napíná na vnější stranu sloupků, otočené velkými oky nahoru, směrem k zemi se oka zmenšují a houstnou. Pletivo bude přibito min. 4 hřebíky na každý sloupek u pletiva do 180 cm výšky, nad 180 cm min. 5 hřebíky. Hřebíky k napnuti pletiva min. délky 65 mm budou zahnuty v horní časti nahoru, u země dolů. Nerovnosti terénu budou předem srovnány tak, aby mezi terénem a spodním okrajem pletiva nebyla žádná mezera.</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Drátěná 160/4</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Zvěř: srnčí, vysoká, </w:t>
      </w:r>
      <w:r>
        <w:rPr>
          <w:rFonts w:cs="Calibri" w:cstheme="minorHAnsi"/>
          <w:b/>
          <w:bCs/>
          <w:sz w:val="24"/>
          <w:szCs w:val="24"/>
        </w:rPr>
        <w:t xml:space="preserve">Výška (cm): </w:t>
      </w:r>
      <w:r>
        <w:rPr>
          <w:rFonts w:cs="Calibri" w:cstheme="minorHAnsi"/>
          <w:sz w:val="24"/>
          <w:szCs w:val="24"/>
        </w:rPr>
        <w:t xml:space="preserve">160, </w:t>
      </w:r>
      <w:r>
        <w:rPr>
          <w:rFonts w:cs="Calibri" w:cstheme="minorHAnsi"/>
          <w:b/>
          <w:bCs/>
          <w:sz w:val="24"/>
          <w:szCs w:val="24"/>
        </w:rPr>
        <w:t xml:space="preserve">Délka polí (cm): </w:t>
      </w:r>
      <w:r>
        <w:rPr>
          <w:rFonts w:cs="Calibri" w:cstheme="minorHAnsi"/>
          <w:sz w:val="24"/>
          <w:szCs w:val="24"/>
        </w:rPr>
        <w:t xml:space="preserve">400, </w:t>
      </w:r>
      <w:r>
        <w:rPr>
          <w:rFonts w:cs="Calibri" w:cstheme="minorHAnsi"/>
          <w:b/>
          <w:bCs/>
          <w:sz w:val="24"/>
          <w:szCs w:val="24"/>
        </w:rPr>
        <w:t xml:space="preserve">Druh: </w:t>
      </w:r>
      <w:r>
        <w:rPr>
          <w:rFonts w:cs="Calibri" w:cstheme="minorHAnsi"/>
          <w:sz w:val="24"/>
          <w:szCs w:val="24"/>
        </w:rPr>
        <w:t>drátěná</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Technický popis:</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Pletivo upevněno na kůlech zapuštěných silnějším koncem do země 50 cm. Pletivo u země ohnuté o tři oka pletiva ven z oplocenky. Každý třetí kůl zavětrován (z vnitřní strany) ve výšce 2/3 pod uhlem 450.Dolní okraj pletiva je uprostřed pole přichycen k terénu kolíkem (případně kolíkem s hřebíkem). Do výšky 200 cm upevněno ráhno, ke kterému je pletivo ve dvou místech přivázáno drátem. Při výšce 200 cm použity kůly délky 250 cm zapuštěny 50 cm do země.</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Konstrukční prvky:</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drawing>
          <wp:anchor behindDoc="0" distT="0" distB="0" distL="114300" distR="114300" simplePos="0" locked="0" layoutInCell="0" allowOverlap="1" relativeHeight="3">
            <wp:simplePos x="0" y="0"/>
            <wp:positionH relativeFrom="margin">
              <wp:posOffset>89535</wp:posOffset>
            </wp:positionH>
            <wp:positionV relativeFrom="page">
              <wp:posOffset>1200150</wp:posOffset>
            </wp:positionV>
            <wp:extent cx="5942965" cy="3415665"/>
            <wp:effectExtent l="0" t="0" r="0" b="0"/>
            <wp:wrapThrough wrapText="bothSides">
              <wp:wrapPolygon edited="0">
                <wp:start x="-3" y="0"/>
                <wp:lineTo x="-3" y="21440"/>
                <wp:lineTo x="21529" y="21440"/>
                <wp:lineTo x="21529" y="0"/>
                <wp:lineTo x="-3" y="0"/>
              </wp:wrapPolygon>
            </wp:wrapThrough>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942965" cy="3415665"/>
                    </a:xfrm>
                    <a:prstGeom prst="rect">
                      <a:avLst/>
                    </a:prstGeom>
                  </pic:spPr>
                </pic:pic>
              </a:graphicData>
            </a:graphic>
          </wp:anchor>
        </w:drawing>
      </w:r>
    </w:p>
    <w:tbl>
      <w:tblPr>
        <w:tblW w:w="83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0"/>
        <w:gridCol w:w="1180"/>
        <w:gridCol w:w="959"/>
        <w:gridCol w:w="1600"/>
        <w:gridCol w:w="1040"/>
        <w:gridCol w:w="1363"/>
        <w:gridCol w:w="959"/>
      </w:tblGrid>
      <w:tr>
        <w:trPr>
          <w:trHeight w:val="300" w:hRule="atLeast"/>
        </w:trPr>
        <w:tc>
          <w:tcPr>
            <w:tcW w:w="1260" w:type="dxa"/>
            <w:tcBorders>
              <w:top w:val="single" w:sz="8" w:space="0" w:color="000000"/>
              <w:left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skup.prvků</w:t>
            </w:r>
          </w:p>
        </w:tc>
        <w:tc>
          <w:tcPr>
            <w:tcW w:w="1180"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prvek</w:t>
            </w:r>
          </w:p>
        </w:tc>
        <w:tc>
          <w:tcPr>
            <w:tcW w:w="959"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materiál</w:t>
            </w:r>
          </w:p>
        </w:tc>
        <w:tc>
          <w:tcPr>
            <w:tcW w:w="1600"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střední průměr</w:t>
            </w:r>
          </w:p>
        </w:tc>
        <w:tc>
          <w:tcPr>
            <w:tcW w:w="1040"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min.šířka</w:t>
            </w:r>
          </w:p>
        </w:tc>
        <w:tc>
          <w:tcPr>
            <w:tcW w:w="1363"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min.tloušťka</w:t>
            </w:r>
          </w:p>
        </w:tc>
        <w:tc>
          <w:tcPr>
            <w:tcW w:w="959" w:type="dxa"/>
            <w:tcBorders>
              <w:top w:val="single" w:sz="8" w:space="0" w:color="000000"/>
              <w:bottom w:val="single" w:sz="4" w:space="0" w:color="000000"/>
              <w:right w:val="single" w:sz="8"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délka</w:t>
            </w:r>
          </w:p>
        </w:tc>
      </w:tr>
      <w:tr>
        <w:trPr>
          <w:trHeight w:val="315" w:hRule="atLeast"/>
        </w:trPr>
        <w:tc>
          <w:tcPr>
            <w:tcW w:w="1260" w:type="dxa"/>
            <w:tcBorders>
              <w:left w:val="single" w:sz="8" w:space="0" w:color="000000"/>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 </w:t>
            </w:r>
          </w:p>
        </w:tc>
        <w:tc>
          <w:tcPr>
            <w:tcW w:w="1180"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 </w:t>
            </w:r>
          </w:p>
        </w:tc>
        <w:tc>
          <w:tcPr>
            <w:tcW w:w="959"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 </w:t>
            </w:r>
          </w:p>
        </w:tc>
        <w:tc>
          <w:tcPr>
            <w:tcW w:w="1600"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cm</w:t>
            </w:r>
          </w:p>
        </w:tc>
        <w:tc>
          <w:tcPr>
            <w:tcW w:w="1040"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cm</w:t>
            </w:r>
          </w:p>
        </w:tc>
        <w:tc>
          <w:tcPr>
            <w:tcW w:w="1363"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cm</w:t>
            </w:r>
          </w:p>
        </w:tc>
        <w:tc>
          <w:tcPr>
            <w:tcW w:w="959" w:type="dxa"/>
            <w:tcBorders>
              <w:bottom w:val="single" w:sz="8" w:space="0" w:color="000000"/>
              <w:right w:val="single" w:sz="8"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cm</w:t>
            </w:r>
          </w:p>
        </w:tc>
      </w:tr>
      <w:tr>
        <w:trPr>
          <w:trHeight w:val="300" w:hRule="atLeast"/>
        </w:trPr>
        <w:tc>
          <w:tcPr>
            <w:tcW w:w="126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nosné</w:t>
            </w:r>
          </w:p>
        </w:tc>
        <w:tc>
          <w:tcPr>
            <w:tcW w:w="118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kůly</w:t>
            </w:r>
          </w:p>
        </w:tc>
        <w:tc>
          <w:tcPr>
            <w:tcW w:w="959"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tyčovina</w:t>
            </w:r>
          </w:p>
        </w:tc>
        <w:tc>
          <w:tcPr>
            <w:tcW w:w="160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10-14</w:t>
            </w:r>
          </w:p>
        </w:tc>
        <w:tc>
          <w:tcPr>
            <w:tcW w:w="104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1363"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959" w:type="dxa"/>
            <w:tcBorders>
              <w:bottom w:val="single" w:sz="4" w:space="0" w:color="000000"/>
              <w:right w:val="single" w:sz="8"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250</w:t>
            </w:r>
          </w:p>
        </w:tc>
      </w:tr>
      <w:tr>
        <w:trPr>
          <w:trHeight w:val="300" w:hRule="atLeast"/>
        </w:trPr>
        <w:tc>
          <w:tcPr>
            <w:tcW w:w="126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funkční</w:t>
            </w:r>
          </w:p>
        </w:tc>
        <w:tc>
          <w:tcPr>
            <w:tcW w:w="118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pletivo</w:t>
            </w:r>
          </w:p>
        </w:tc>
        <w:tc>
          <w:tcPr>
            <w:tcW w:w="959"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160 cm</w:t>
            </w:r>
          </w:p>
        </w:tc>
        <w:tc>
          <w:tcPr>
            <w:tcW w:w="160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w:t>
            </w:r>
          </w:p>
        </w:tc>
        <w:tc>
          <w:tcPr>
            <w:tcW w:w="104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1363"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959" w:type="dxa"/>
            <w:tcBorders>
              <w:bottom w:val="single" w:sz="4" w:space="0" w:color="000000"/>
              <w:right w:val="single" w:sz="8"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r>
      <w:tr>
        <w:trPr>
          <w:trHeight w:val="300" w:hRule="atLeast"/>
        </w:trPr>
        <w:tc>
          <w:tcPr>
            <w:tcW w:w="126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stabilizační</w:t>
            </w:r>
          </w:p>
        </w:tc>
        <w:tc>
          <w:tcPr>
            <w:tcW w:w="118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vzpěry</w:t>
            </w:r>
          </w:p>
        </w:tc>
        <w:tc>
          <w:tcPr>
            <w:tcW w:w="959"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tyčovina</w:t>
            </w:r>
          </w:p>
        </w:tc>
        <w:tc>
          <w:tcPr>
            <w:tcW w:w="160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7-10</w:t>
            </w:r>
          </w:p>
        </w:tc>
        <w:tc>
          <w:tcPr>
            <w:tcW w:w="104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1363"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959" w:type="dxa"/>
            <w:tcBorders>
              <w:bottom w:val="single" w:sz="4" w:space="0" w:color="000000"/>
              <w:right w:val="single" w:sz="8"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210</w:t>
            </w:r>
          </w:p>
        </w:tc>
      </w:tr>
      <w:tr>
        <w:trPr>
          <w:trHeight w:val="315" w:hRule="atLeast"/>
        </w:trPr>
        <w:tc>
          <w:tcPr>
            <w:tcW w:w="1260" w:type="dxa"/>
            <w:tcBorders>
              <w:left w:val="single" w:sz="8" w:space="0" w:color="000000"/>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funkční</w:t>
            </w:r>
          </w:p>
        </w:tc>
        <w:tc>
          <w:tcPr>
            <w:tcW w:w="1180"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horní ráhno</w:t>
            </w:r>
          </w:p>
        </w:tc>
        <w:tc>
          <w:tcPr>
            <w:tcW w:w="959"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tyčovina</w:t>
            </w:r>
          </w:p>
        </w:tc>
        <w:tc>
          <w:tcPr>
            <w:tcW w:w="1600"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7-10</w:t>
            </w:r>
          </w:p>
        </w:tc>
        <w:tc>
          <w:tcPr>
            <w:tcW w:w="1040"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5</w:t>
            </w:r>
          </w:p>
        </w:tc>
        <w:tc>
          <w:tcPr>
            <w:tcW w:w="1363"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2,5</w:t>
            </w:r>
          </w:p>
        </w:tc>
        <w:tc>
          <w:tcPr>
            <w:tcW w:w="959" w:type="dxa"/>
            <w:tcBorders>
              <w:bottom w:val="single" w:sz="8" w:space="0" w:color="000000"/>
              <w:right w:val="single" w:sz="8"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400</w:t>
            </w:r>
          </w:p>
        </w:tc>
      </w:tr>
    </w:tbl>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before="0" w:after="0"/>
        <w:jc w:val="left"/>
        <w:textAlignment w:val="auto"/>
        <w:rPr>
          <w:rFonts w:ascii="Calibri" w:hAnsi="Calibri" w:cs="Calibri" w:asciiTheme="minorHAnsi" w:cstheme="minorHAnsi" w:hAnsiTheme="minorHAnsi"/>
          <w:b/>
          <w:b/>
          <w:bCs/>
          <w:sz w:val="24"/>
          <w:szCs w:val="24"/>
        </w:rPr>
      </w:pPr>
      <w:r>
        <w:rPr/>
      </w:r>
    </w:p>
    <w:sectPr>
      <w:headerReference w:type="default" r:id="rId4"/>
      <w:footerReference w:type="default" r:id="rId5"/>
      <w:footerReference w:type="first" r:id="rId6"/>
      <w:type w:val="nextPage"/>
      <w:pgSz w:w="11906" w:h="16838"/>
      <w:pgMar w:left="1134" w:right="1134" w:gutter="0" w:header="708" w:top="1134" w:footer="70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Stránka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2</w:t>
    </w:r>
    <w:r>
      <w:rPr>
        <w:sz w:val="20"/>
        <w:b/>
        <w:bCs/>
      </w:rPr>
      <w:fldChar w:fldCharType="end"/>
    </w:r>
  </w:p>
  <w:p>
    <w:pPr>
      <w:pStyle w:val="Footer"/>
      <w:jc w:val="right"/>
      <w:rPr/>
    </w:pPr>
    <w:r>
      <w:rPr/>
    </w:r>
  </w:p>
  <w:p>
    <w:pPr>
      <w:pStyle w:val="Footer"/>
      <w:spacing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4796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416371"/>
    <w:pPr>
      <w:keepNext w:val="true"/>
      <w:spacing w:before="360" w:after="24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416371"/>
    <w:rPr>
      <w:rFonts w:ascii="Calibri Light" w:hAnsi="Calibri Light" w:eastAsia="Times New Roman"/>
      <w:b/>
      <w:bCs/>
      <w:kern w:val="2"/>
      <w:sz w:val="24"/>
      <w:szCs w:val="32"/>
    </w:rPr>
  </w:style>
  <w:style w:type="character" w:styleId="Annotationreference">
    <w:name w:val="annotation reference"/>
    <w:basedOn w:val="DefaultParagraphFont"/>
    <w:uiPriority w:val="99"/>
    <w:semiHidden/>
    <w:unhideWhenUsed/>
    <w:qFormat/>
    <w:rsid w:val="00e12a5d"/>
    <w:rPr>
      <w:sz w:val="16"/>
      <w:szCs w:val="16"/>
    </w:rPr>
  </w:style>
  <w:style w:type="character" w:styleId="TextkomenteChar" w:customStyle="1">
    <w:name w:val="Text komentáře Char"/>
    <w:basedOn w:val="DefaultParagraphFont"/>
    <w:link w:val="Annotationtext"/>
    <w:uiPriority w:val="99"/>
    <w:semiHidden/>
    <w:qFormat/>
    <w:rsid w:val="00e12a5d"/>
    <w:rPr/>
  </w:style>
  <w:style w:type="character" w:styleId="PedmtkomenteChar" w:customStyle="1">
    <w:name w:val="Předmět komentáře Char"/>
    <w:basedOn w:val="TextkomenteChar"/>
    <w:link w:val="Annotationsubject"/>
    <w:uiPriority w:val="99"/>
    <w:semiHidden/>
    <w:qFormat/>
    <w:rsid w:val="00e12a5d"/>
    <w:rPr>
      <w:b/>
      <w:bCs/>
    </w:rPr>
  </w:style>
  <w:style w:type="character" w:styleId="UnresolvedMention">
    <w:name w:val="Unresolved Mention"/>
    <w:basedOn w:val="DefaultParagraphFont"/>
    <w:uiPriority w:val="99"/>
    <w:semiHidden/>
    <w:unhideWhenUsed/>
    <w:qFormat/>
    <w:rsid w:val="00506761"/>
    <w:rPr>
      <w:color w:val="605E5C"/>
      <w:shd w:fill="E1DFDD" w:val="clear"/>
    </w:rPr>
  </w:style>
  <w:style w:type="character" w:styleId="ProsttextChar" w:customStyle="1">
    <w:name w:val="Prostý text Char"/>
    <w:basedOn w:val="DefaultParagraphFont"/>
    <w:link w:val="PlainText"/>
    <w:uiPriority w:val="99"/>
    <w:qFormat/>
    <w:rsid w:val="009d3887"/>
    <w:rPr>
      <w:rFonts w:ascii="Courier New" w:hAnsi="Courier New" w:eastAsia="Times New Roman"/>
      <w:sz w:val="24"/>
      <w:lang w:val="x-none" w:eastAsia="x-none"/>
    </w:rPr>
  </w:style>
  <w:style w:type="character" w:styleId="OdstavecseseznamemChar" w:customStyle="1">
    <w:name w:val="Odstavec se seznamem Char"/>
    <w:link w:val="ListParagraph"/>
    <w:uiPriority w:val="34"/>
    <w:qFormat/>
    <w:locked/>
    <w:rsid w:val="009d3887"/>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link w:val="OdstavecseseznamemChar"/>
    <w:uiPriority w:val="34"/>
    <w:qFormat/>
    <w:rsid w:val="00f73124"/>
    <w:pPr>
      <w:spacing w:before="0" w:after="120"/>
      <w:ind w:left="720" w:hanging="0"/>
      <w:contextualSpacing/>
    </w:pPr>
    <w:rPr/>
  </w:style>
  <w:style w:type="paragraph" w:styleId="Annotationtext">
    <w:name w:val="annotation text"/>
    <w:basedOn w:val="Normal"/>
    <w:link w:val="TextkomenteChar"/>
    <w:uiPriority w:val="99"/>
    <w:semiHidden/>
    <w:unhideWhenUsed/>
    <w:qFormat/>
    <w:rsid w:val="00e12a5d"/>
    <w:pPr/>
    <w:rPr>
      <w:sz w:val="20"/>
    </w:rPr>
  </w:style>
  <w:style w:type="paragraph" w:styleId="Annotationsubject">
    <w:name w:val="annotation subject"/>
    <w:basedOn w:val="Annotationtext"/>
    <w:next w:val="Annotationtext"/>
    <w:link w:val="PedmtkomenteChar"/>
    <w:uiPriority w:val="99"/>
    <w:semiHidden/>
    <w:unhideWhenUsed/>
    <w:qFormat/>
    <w:rsid w:val="00e12a5d"/>
    <w:pPr/>
    <w:rPr>
      <w:b/>
      <w:bCs/>
    </w:rPr>
  </w:style>
  <w:style w:type="paragraph" w:styleId="PlainText">
    <w:name w:val="Plain Text"/>
    <w:basedOn w:val="Normal"/>
    <w:link w:val="ProsttextChar"/>
    <w:uiPriority w:val="99"/>
    <w:qFormat/>
    <w:rsid w:val="009d3887"/>
    <w:pPr>
      <w:suppressAutoHyphens w:val="false"/>
      <w:overflowPunct w:val="false"/>
      <w:jc w:val="left"/>
      <w:textAlignment w:val="auto"/>
    </w:pPr>
    <w:rPr>
      <w:rFonts w:ascii="Courier New" w:hAnsi="Courier New" w:eastAsia="Times New Roman"/>
      <w:sz w:val="24"/>
      <w:lang w:val="x-none" w:eastAsia="x-none"/>
    </w:rPr>
  </w:style>
  <w:style w:type="paragraph" w:styleId="NADPIS2" w:customStyle="1">
    <w:name w:val="NADPIS2"/>
    <w:basedOn w:val="Heading2"/>
    <w:qFormat/>
    <w:rsid w:val="009d3887"/>
    <w:pPr>
      <w:keepLines w:val="false"/>
      <w:numPr>
        <w:ilvl w:val="1"/>
        <w:numId w:val="1"/>
      </w:numPr>
      <w:tabs>
        <w:tab w:val="clear" w:pos="708"/>
        <w:tab w:val="left" w:pos="576" w:leader="none"/>
      </w:tabs>
      <w:suppressAutoHyphens w:val="false"/>
      <w:overflowPunct w:val="false"/>
      <w:spacing w:before="240" w:after="60"/>
      <w:ind w:left="576" w:hanging="576"/>
      <w:jc w:val="left"/>
      <w:textAlignment w:val="auto"/>
    </w:pPr>
    <w:rPr>
      <w:rFonts w:ascii="Times New Roman" w:hAnsi="Times New Roman" w:eastAsia="Times New Roman"/>
      <w:b w:val="false"/>
      <w:bCs w:val="false"/>
      <w:color w:val="auto"/>
      <w:sz w:val="24"/>
      <w:szCs w:val="24"/>
      <w:lang w:val="fr-FR" w:eastAsia="en-US"/>
    </w:rPr>
  </w:style>
  <w:style w:type="paragraph" w:styleId="Default" w:customStyle="1">
    <w:name w:val="Default"/>
    <w:qFormat/>
    <w:rsid w:val="005b4a6b"/>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0245A-379E-4C47-98E1-F529A8E47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ages>21</Pages>
  <Words>8772</Words>
  <Characters>52685</Characters>
  <CharactersWithSpaces>61335</CharactersWithSpaces>
  <Paragraphs>1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8:00Z</dcterms:created>
  <dc:creator>sperlich</dc:creator>
  <dc:description/>
  <dc:language>en-US</dc:language>
  <cp:lastModifiedBy>Administrativa</cp:lastModifiedBy>
  <cp:lastPrinted>2020-08-19T10:14:00Z</cp:lastPrinted>
  <dcterms:modified xsi:type="dcterms:W3CDTF">2022-03-11T07:37:00Z</dcterms:modified>
  <cp:revision>52</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