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zimní pěstební projekt na LHC 717401 Lesy města Šumperka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Filip Pospíšil</w:t>
        <w:tab/>
        <w:tab/>
        <w:tab/>
        <w:tab/>
        <w:tab/>
        <w:t>V Šumperku leden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základní údaj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LHC: Lesy města Šumperka (717401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RL: 2A11, 2B10, 2B15, 5B13, 6B9, 6B11, 6C4b, 6C6a, 6C11, 6C12b, 29A3, 29A7, 29A8, 29A10, 29A12, 29B4, 29B1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: 28-Předhoří Hrubého Jeseník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: 451, 456, 551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ní typ: 3B2, 3S1, 4S1, 5B1, 5S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cha holin 3,91 h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E: holiny z nahodilé těžby kůrovcové 2020-2021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cíl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ohoto projektu je provést úklid klestu na jaře 2022. Na podzim roku 2022 zalesnit holiny vzniklé v důsledku předloňské a loňské kůrovcové kalamity s následnou péčí o zalesněné kultury lesních dřevin do konce roku 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realizace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lid klestu je nutné provést </w:t>
      </w:r>
      <w:r>
        <w:rPr>
          <w:rFonts w:cs="Times New Roman" w:ascii="Times New Roman" w:hAnsi="Times New Roman"/>
          <w:b/>
          <w:bCs/>
        </w:rPr>
        <w:t>neprodleně před nástupem růstu buřeně</w:t>
      </w:r>
      <w:r>
        <w:rPr>
          <w:rFonts w:cs="Times New Roman" w:ascii="Times New Roman" w:hAnsi="Times New Roman"/>
        </w:rPr>
        <w:t xml:space="preserve"> na jaře 2022 a to z důvodu </w:t>
      </w:r>
      <w:r>
        <w:rPr>
          <w:rFonts w:cs="Times New Roman" w:ascii="Times New Roman" w:hAnsi="Times New Roman"/>
          <w:b/>
          <w:bCs/>
        </w:rPr>
        <w:t>stáří holin 2020-2021</w:t>
      </w:r>
      <w:r>
        <w:rPr>
          <w:rFonts w:cs="Times New Roman" w:ascii="Times New Roman" w:hAnsi="Times New Roman"/>
        </w:rPr>
        <w:t xml:space="preserve"> (zarůstání klestu buření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Následně je nutné provést první celoplošné ožínání na jaře 2022, dále dočištění ploch po těžbě v porostních skupinách uvedených v tabulce č. 1. Na podzim 2022 bude provedeno druhé celoplošné ožínání a budou postaveny oplocenky z nového materiálu. Následně bude provedena obnova lesa zalesněním krytokořennými sazenicemi (viz tabulka č. 2.) jamkovou sadbou. Na závěr bude proveden nátěr kultur repelenty-zimní, které byly schváleny a registrovány v Registru přípravků na ochranu rostlin, viz odka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462C1"/>
          <w:sz w:val="24"/>
          <w:szCs w:val="24"/>
        </w:rPr>
        <w:t>http://eagri.cz/public/app/eagriapp/POR/Vyhledavani.aspx?vyhledat=A&amp;stamp=162730461777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á specifikace těchto pěstebních činností je uvedena ve smlouvě o dílo, která je pro tento projekt nedílnou součástí a je závazná. Rozsah prací je uveden v tabulce č.1 tohoto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č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87190" cy="82962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č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09495" cy="79438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.č.3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81525" cy="162877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67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97d13"/>
    <w:pPr>
      <w:keepNext w:val="true"/>
      <w:keepLines/>
      <w:spacing w:lineRule="auto" w:line="254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97d1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67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0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6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7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6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D6183-6B02-4F9A-97E7-0A1146580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5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1:00Z</dcterms:created>
  <dc:creator>Technik</dc:creator>
  <dc:description/>
  <dc:language>en-US</dc:language>
  <cp:lastModifiedBy>Miroslav Pospíšil</cp:lastModifiedBy>
  <dcterms:modified xsi:type="dcterms:W3CDTF">2022-03-11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