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  <w:u w:val="single"/>
        </w:rPr>
        <w:t>Technická specifika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dvoumístného terénního vozidla, pohon 4×4“</w:t>
      </w:r>
    </w:p>
    <w:p>
      <w:pPr>
        <w:pStyle w:val="ListParagraph"/>
        <w:numPr>
          <w:ilvl w:val="0"/>
          <w:numId w:val="1"/>
        </w:numPr>
        <w:ind w:left="426" w:hanging="34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av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ZPEČNOST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ní airbag řidiče a spolujezdce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ezpečnostní pásy s předpínači vpředu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BS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HC – Hill Hold Control (asistent rozjezdu do kopce)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PMS – Tyre Pressure Monitoring Systém (systém sledování tlaku v pneumatikách)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enní svícení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mobilizé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TERIÉR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Elektrické ovládání předních oken 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Centrální zámek dveří (z místa řidiče) 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entrální zámek s dálkovým ovladačem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limatizace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ylový filtr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udio s MP3 + CD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větlení kabiny vpředu a vzadu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tropní madlo u řidiče a spolujezdce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SB zásuvka vpředu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2V zásuvka vpředu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2V zásuvka v zavazadlovém prostoru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Gumové podlahy v prostoru řidiče, spolujezdce a s vyvýšeným okrajem v nákladovém prostoru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XTERIÉR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ní mlhové světlomety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ní dvourychlostní stěrače s cyklovačem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yhřívané sklo třetích dveří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ažné zařízení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Ochranný spodní kryt motoru a převodovk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ŘÍZENÍ A PŘÍSTROJOVÁ DESKA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škově nastavitelný volant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táčkoměr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pozornění na nezapnuté bezpečnostní pásy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pozornění na nedovřené dveře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pozornění na nízkou zásobu paliv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LA / PNEUMATIKY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ezervní kolo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Letní pneumatiky i zimní pneumatiky včetně disků </w:t>
      </w:r>
    </w:p>
    <w:p>
      <w:pPr>
        <w:pStyle w:val="ListParagraph"/>
        <w:numPr>
          <w:ilvl w:val="0"/>
          <w:numId w:val="1"/>
        </w:numPr>
        <w:spacing w:before="240" w:after="0"/>
        <w:ind w:left="426" w:hanging="34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é parametry</w:t>
      </w:r>
    </w:p>
    <w:tbl>
      <w:tblPr>
        <w:tblStyle w:val="Mkatabulky"/>
        <w:tblW w:w="86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3"/>
        <w:gridCol w:w="4310"/>
      </w:tblGrid>
      <w:tr>
        <w:trPr/>
        <w:tc>
          <w:tcPr>
            <w:tcW w:w="432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Karoserie</w:t>
            </w:r>
          </w:p>
        </w:tc>
        <w:tc>
          <w:tcPr>
            <w:tcW w:w="43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3dveřová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hon přiřaditelný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4WD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řevodovka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manuální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čet míst k sezení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021" w:right="1021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0b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44:00Z</dcterms:created>
  <dc:creator>Administrativa</dc:creator>
  <dc:description/>
  <dc:language>en-US</dc:language>
  <cp:lastModifiedBy>Administrativa</cp:lastModifiedBy>
  <dcterms:modified xsi:type="dcterms:W3CDTF">2022-03-14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