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hlavního rozvodu ÚT a TV při tepelném zdroji K3 Anglická na trase Anglická – Myslivecká – Zahradní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5.000.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516120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2-11-0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