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Příloha č. 4 - Seznam poddodavatelů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Sběr, svoz a využití vytříděných složek komunálního odpadu – papír, plasty, sklo, nápojový karton a kovy ve městě Šumperku“</w:t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6:00Z</dcterms:created>
  <dc:creator>Zatloukalová Eva, Ing.</dc:creator>
  <dc:description/>
  <dc:language>en-US</dc:language>
  <cp:lastModifiedBy>Matušů Petra, Mgr.</cp:lastModifiedBy>
  <dcterms:modified xsi:type="dcterms:W3CDTF">2023-10-1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