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zadávacího řízení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rava bazénové fólie a pořízení vodní atrakce na Bratrušovském koupališti v Šumperku“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ožadavku zadavatele na určitou profesní, ekonomickou a/nebo technickou kvalifikaci specifikovanou v zadávací dokumentaci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e sám, osoba jemu blízká, žádný jeho zaměstnanec ani poddodavatel, osoba jemu blízká, ani žádný jeho zaměstnanec, nepodílel/a na zpracování zadávací dokumentace,</w:t>
      </w:r>
    </w:p>
    <w:p>
      <w:pPr>
        <w:pStyle w:val="ListParagraph"/>
        <w:numPr>
          <w:ilvl w:val="0"/>
          <w:numId w:val="1"/>
        </w:numPr>
        <w:spacing w:before="0" w:after="240"/>
        <w:ind w:left="568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zpracoval nabídku v součinnosti s jiným dodavatelem, který podal nabídku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360" w:after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keepNext w:val="true"/>
        <w:spacing w:before="720" w:after="120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obchodní firma + osoba oprávněná jednat za účastník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335618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76833952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7683395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3 zadávací dokumentace – Čestné prohlášení o splnění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0</Words>
  <Characters>1715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56:00Z</dcterms:created>
  <dc:creator>Administrativa</dc:creator>
  <dc:description/>
  <dc:language>en-US</dc:language>
  <cp:lastModifiedBy>Administrativa</cp:lastModifiedBy>
  <dcterms:modified xsi:type="dcterms:W3CDTF">2023-10-17T08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