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bazénové fólie a pořízení vodní atrakce na Bratrušovském koupališti v Šumperku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ílel jako dodavatel na alespoň třech (3) zakázkách stejného nebo obdobného předmětu zadávacího řízení s finančními náklady v minimální výš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4.000.00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73585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3-10-17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