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stávajících, technicky nevyhovujících rozvodů teplé užitkové vody ul. Vrchlického – V1 při tepelném zdroji K11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318231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2-11-08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