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VRMEKUStyl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32"/>
        </w:rPr>
        <w:t>Zadávací dokument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44"/>
        <w:jc w:val="center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i/>
          <w:iCs/>
          <w:sz w:val="28"/>
          <w:szCs w:val="28"/>
          <w:lang w:eastAsia="cs-CZ"/>
        </w:rPr>
        <w:t>„</w:t>
      </w:r>
      <w:r>
        <w:rPr>
          <w:rFonts w:eastAsia="Times New Roman" w:cs="Calibri" w:cstheme="minorHAnsi"/>
          <w:b/>
          <w:i/>
          <w:iCs/>
          <w:sz w:val="28"/>
          <w:szCs w:val="28"/>
          <w:lang w:eastAsia="cs-CZ"/>
        </w:rPr>
        <w:t>Rekonstrukce veřejného osvětlení ve městě Šumperk - 1. etapa"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44"/>
        <w:jc w:val="center"/>
        <w:rPr>
          <w:rFonts w:eastAsia="Times New Roman" w:cs="Calibri" w:cstheme="minorHAnsi"/>
          <w:b/>
          <w:b/>
          <w:sz w:val="24"/>
          <w:szCs w:val="20"/>
          <w:lang w:eastAsia="cs-CZ"/>
        </w:rPr>
      </w:pPr>
      <w:r>
        <w:rPr>
          <w:rFonts w:eastAsia="Times New Roman" w:cs="Calibri" w:cstheme="minorHAnsi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VRMEKUStyl"/>
        <w:ind w:left="2184" w:hanging="2184"/>
        <w:jc w:val="center"/>
        <w:rPr>
          <w:rFonts w:cs="Calibri" w:cstheme="minorHAnsi"/>
          <w:sz w:val="20"/>
        </w:rPr>
      </w:pPr>
      <w:r>
        <w:rPr>
          <w:rFonts w:cs="Calibri" w:ascii="Calibri" w:hAnsi="Calibri" w:asciiTheme="minorHAnsi" w:cstheme="minorHAnsi" w:hAnsiTheme="minorHAnsi"/>
        </w:rPr>
        <w:t>PŘÍLOHA č. 6 – Podklady pro světelně-technické výpočty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říloha je nedílnou součástí Zadávací dokumentace a obsahuje podklady zadavatele na zpracování vzorových světelně-technických výpočtů.</w:t>
      </w:r>
    </w:p>
    <w:p>
      <w:pPr>
        <w:pStyle w:val="Odstavec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porovnání zpracují účastníci světelně-technické výpočty dle níže uvedených parametrů stanovených pro danou pozemní komunikaci, výpočet bude podkladem pro potvrzení světelně-technických parametrů navrhovaných svítidel v souladu s normou ČSN EN 13 201, 12 464-2 a TKP-15. Aby bylo možné navržená řešení porovnávat, mohou být zadavatelem všechny výpočty pro porovnání zkontrolovány a přepočteny v jednotném výpočetním programu. Jako doplněk výpočtu je nutné dodat světelně-technické parametry svítidel v datové (eulumdata) i tištěné podobě (světelná vyzařovací charakteristika s jednotkami). Dále účastník dodá světelně technické výpočty pro všechny komunikace v programu DIALux, Relux nebo obdobném volně stažitelném programu v otevřeném formátu.</w:t>
      </w:r>
    </w:p>
    <w:p>
      <w:pPr>
        <w:pStyle w:val="Odstavec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 zkreslení jakýchkoli předaných technických informací bude účastník z výběrového řízení vyloučen bez nároku na odvolání, neboť by se jednalo o podvod. </w:t>
      </w:r>
      <w:bookmarkStart w:id="0" w:name="_Hlk50550869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výběrového řízení bere na vědomí, že výsledky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světelně-technických výpočtů dle podkladu budou následně měřeny autorizovanou osobou.</w:t>
      </w:r>
    </w:p>
    <w:p>
      <w:pPr>
        <w:pStyle w:val="Odstavecsty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  <w:r>
        <w:br w:type="page"/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Činitel údržby</w:t>
      </w:r>
    </w:p>
    <w:p>
      <w:pPr>
        <w:pStyle w:val="Odstavecsty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initel údržby osvětlovací soustavy (MF) je dán součinem činitele znečištění svítidel (LMF) a činitele poklesu světelného toku světelných zdrojů po době života 100 000 h (LLMF). Pro tento projekt je hodnota LMF stanovena 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0,90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a hodnota LLMF je díky požadavku na funkci CLO stanovena 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. </w:t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případě použití chybného udržovacího činitele osvětlovací soustavy bude nabídka účastníka vyřazena a účastník bude z výběrového řízení vyloučen.</w:t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  <w:t xml:space="preserve">Konfigurace jednotlivých úseků komunikací pro světelně technické výpočty 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Konfigurace vzorových silničních výpočtů jsou uvedeny v Př.6a_Podklady pro výpočty tříd komunikací M, P. Účastník musí dodržet tyto konfigurace. Jediný parametr, který může účastník měnit je „Sklon ramene“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i vyhodnocování výpočtů budou dále sledovány parametry ULR / ULOR, který nesmí být dle dotačních podmínek vyšší než 0.00 / 0.00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Konfigurace okružních křižovatek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Účastník musí dodržet tyto konfigurace. Jediný parametr, který může účastník měnit je „Sklon ramene“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i vyhodnocování výpočtů budou dále sledovány parametry ULR / ULOR, který nesmí být dle dotačních podmínek vyšší než 0.00 / 0.00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počet okružní křižovatka OK_01, třída komunikace C4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ozmístění svítidel a rozměry výpočtové plochy dle přiloženého souboru Př.6_Šumperk_OK_01.dwg. Výška instalace 10 m. U výpočtové plochy bude vzdálenost měřícího rastru pro X, Y = 1,5 m. Výpočty, které budou mít nastaven jiný měřicí rastr budou považovány za neplatné (nastavení DIALux evo: záložka „Výpočtové objekty“, karta „Nastavení měřicího rastru“, Vzdálenost X, Y = 1,5 m)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počet okružní křižovatka OK_03, třída komunikace C5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ozmístění svítidel a rozměry výpočtové plochy dle přiloženého souboru Př.6_Šumperk_OK_03.dwg. Výška instalace 10 m. U výpočtové plochy bude vzdálenost měřícího rastru pro X, Y = 1,5 m. Výpočty, které budou mít nastaven jiný měřicí rastr budou považovány za neplatné (nastavení DIALux evo: záložka „Výpočtové objekty“, karta „Nastavení měřicího rastru“, Vzdálenost X, Y = 1,5 m)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počet okružní křižovatka OK_04, třída komunikace C5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ozmístění svítidel a rozměry výpočtové plochy dle přiloženého souboru Př.6_Šumperk_OK_04.dwg. Výška instalace 12 m. U výpočtové plochy bude vzdálenost měřícího rastru pro X, Y = 1,5 m. Výpočty, které budou mít nastaven jiný měřicí rastr budou považovány za neplatné (nastavení DIALux evo: záložka „Výpočtové objekty“, karta „Nastavení měřicího rastru“, Vzdálenost X, Y = 1,5 m)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počet okružní křižovatka OK_05, třída komunikace C5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ozmístění svítidel a rozměry výpočtové plochy dle přiloženého souboru Př.6_Šumperk_OK_05.dwg. Výška instalace 10 m. U výpočtové plochy bude vzdálenost měřícího rastru pro X, Y = 1,5 m. Výpočty, které budou mít nastaven jiný měřicí rastr budou považovány za neplatné (nastavení DIALux evo: záložka „Výpočtové objekty“, karta „Nastavení měřicího rastru“, Vzdálenost X, Y = 1,5 m)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počet okružní křižovatka OK_06, třída komunikace C5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ozmístění svítidel a rozměry výpočtové plochy dle přiloženého souboru Př.6_Šumperk_OK_06.dwg. Výška instalace 10 m. U výpočtové plochy bude vzdálenost měřícího rastru pro X, Y = 1,5 m. Výpočty, které budou mít nastaven jiný měřicí rastr budou považovány za neplatné (nastavení DIALux evo: záložka „Výpočtové objekty“, karta „Nastavení měřicího rastru“, Vzdálenost X, Y = 1,5 m).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Konfigurace přechodů pro chodce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Účastník musí dodržet tyto konfigurace. Jediný parametr, který může účastník měnit je „Sklon ramene“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i vyhodnocování výpočtů budou dále sledovány parametry ULR / ULOR, který nesmí být dle dotačních podmínek vyšší než 0.00 / 0.00.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01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1" name="Obrázek 1236969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369690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02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2" name="Obrázek 2144944260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144944260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03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3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899535"/>
            <wp:effectExtent l="0" t="0" r="0" b="0"/>
            <wp:docPr id="3" name="Obrázek 67365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73655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04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,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5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4" name="Obrázek 348093024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48093024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05, třída komunikace M5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 xml:space="preserve">             Svítidlo 1 / 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79"/>
        <w:gridCol w:w="760"/>
        <w:gridCol w:w="661"/>
        <w:gridCol w:w="1183"/>
        <w:gridCol w:w="279"/>
        <w:gridCol w:w="761"/>
        <w:gridCol w:w="639"/>
        <w:gridCol w:w="1482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 / 4 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,9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28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,25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40" wp14:anchorId="37488ABE">
                <wp:simplePos x="0" y="0"/>
                <wp:positionH relativeFrom="column">
                  <wp:posOffset>616585</wp:posOffset>
                </wp:positionH>
                <wp:positionV relativeFrom="paragraph">
                  <wp:posOffset>2414905</wp:posOffset>
                </wp:positionV>
                <wp:extent cx="1828800" cy="648335"/>
                <wp:effectExtent l="0" t="0" r="0" b="8255"/>
                <wp:wrapNone/>
                <wp:docPr id="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8.55pt;margin-top:190.15pt;width:143.95pt;height:51pt;mso-wrap-style:none;v-text-anchor:top" wp14:anchorId="37488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2" wp14:anchorId="0578FAA6">
                <wp:simplePos x="0" y="0"/>
                <wp:positionH relativeFrom="column">
                  <wp:posOffset>3838575</wp:posOffset>
                </wp:positionH>
                <wp:positionV relativeFrom="paragraph">
                  <wp:posOffset>507365</wp:posOffset>
                </wp:positionV>
                <wp:extent cx="1828800" cy="648335"/>
                <wp:effectExtent l="0" t="0" r="0" b="8255"/>
                <wp:wrapNone/>
                <wp:docPr id="7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2.25pt;margin-top:39.95pt;width:143.95pt;height:51pt;mso-wrap-style:none;v-text-anchor:top" wp14:anchorId="0578FA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847590" cy="3903980"/>
            <wp:effectExtent l="0" t="0" r="0" b="0"/>
            <wp:docPr id="9" name="Obrázek 198115244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8115244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06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3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899535"/>
            <wp:effectExtent l="0" t="0" r="0" b="0"/>
            <wp:docPr id="10" name="Obrázek 1284045536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84045536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07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3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29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899535"/>
            <wp:effectExtent l="0" t="0" r="0" b="0"/>
            <wp:docPr id="11" name="Obrázek 725772053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25772053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08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,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5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12" name="Obrázek 1344936910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44936910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09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,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5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13" name="Obrázek 712602060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12602060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10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,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5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14" name="Obrázek 1483692043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83692043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11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,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5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15" name="Obrázek 1030959593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030959593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12, třída komunikace M5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 xml:space="preserve">             Svítidlo 1 / 2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7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2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-0,28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44" wp14:anchorId="3764C51D">
                <wp:simplePos x="0" y="0"/>
                <wp:positionH relativeFrom="column">
                  <wp:posOffset>3800475</wp:posOffset>
                </wp:positionH>
                <wp:positionV relativeFrom="paragraph">
                  <wp:posOffset>549275</wp:posOffset>
                </wp:positionV>
                <wp:extent cx="1828800" cy="648335"/>
                <wp:effectExtent l="0" t="0" r="0" b="8255"/>
                <wp:wrapNone/>
                <wp:docPr id="1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99.25pt;margin-top:43.25pt;width:143.95pt;height:51pt;mso-wrap-style:none;v-text-anchor:top" wp14:anchorId="3764C5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6" wp14:anchorId="79006989">
                <wp:simplePos x="0" y="0"/>
                <wp:positionH relativeFrom="column">
                  <wp:posOffset>3800475</wp:posOffset>
                </wp:positionH>
                <wp:positionV relativeFrom="paragraph">
                  <wp:posOffset>549275</wp:posOffset>
                </wp:positionV>
                <wp:extent cx="1828800" cy="648335"/>
                <wp:effectExtent l="0" t="0" r="0" b="8255"/>
                <wp:wrapNone/>
                <wp:docPr id="18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99.25pt;margin-top:43.25pt;width:143.95pt;height:51pt;mso-wrap-style:none;v-text-anchor:top" wp14:anchorId="790069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8" wp14:anchorId="5AACA1AD">
                <wp:simplePos x="0" y="0"/>
                <wp:positionH relativeFrom="column">
                  <wp:posOffset>600075</wp:posOffset>
                </wp:positionH>
                <wp:positionV relativeFrom="paragraph">
                  <wp:posOffset>2368550</wp:posOffset>
                </wp:positionV>
                <wp:extent cx="1828800" cy="648335"/>
                <wp:effectExtent l="0" t="0" r="0" b="8255"/>
                <wp:wrapNone/>
                <wp:docPr id="20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7.25pt;margin-top:186.5pt;width:143.95pt;height:51pt;mso-wrap-style:none;v-text-anchor:top" wp14:anchorId="5AACA1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847590" cy="3903980"/>
            <wp:effectExtent l="0" t="0" r="0" b="0"/>
            <wp:docPr id="22" name="Obrázek 82857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8285758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13, třída komunikace M5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,5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8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23" name="Obrázek 423358624" descr="Obsah obrázku snímek obrazovky, text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423358624" descr="Obsah obrázku snímek obrazovky, text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14, třída komunikace M5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 xml:space="preserve">             Svítidlo 1 / 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79"/>
        <w:gridCol w:w="760"/>
        <w:gridCol w:w="661"/>
        <w:gridCol w:w="1183"/>
        <w:gridCol w:w="279"/>
        <w:gridCol w:w="761"/>
        <w:gridCol w:w="639"/>
        <w:gridCol w:w="1482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 / 4 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,5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,50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50" wp14:anchorId="3C21BA8C">
                <wp:simplePos x="0" y="0"/>
                <wp:positionH relativeFrom="column">
                  <wp:posOffset>616585</wp:posOffset>
                </wp:positionH>
                <wp:positionV relativeFrom="paragraph">
                  <wp:posOffset>2414905</wp:posOffset>
                </wp:positionV>
                <wp:extent cx="1828800" cy="648335"/>
                <wp:effectExtent l="0" t="0" r="0" b="8255"/>
                <wp:wrapNone/>
                <wp:docPr id="2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8.55pt;margin-top:190.15pt;width:143.95pt;height:51pt;mso-wrap-style:none;v-text-anchor:top" wp14:anchorId="3C21BA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52" wp14:anchorId="0EE27DEA">
                <wp:simplePos x="0" y="0"/>
                <wp:positionH relativeFrom="column">
                  <wp:posOffset>3838575</wp:posOffset>
                </wp:positionH>
                <wp:positionV relativeFrom="paragraph">
                  <wp:posOffset>507365</wp:posOffset>
                </wp:positionV>
                <wp:extent cx="1828800" cy="648335"/>
                <wp:effectExtent l="0" t="0" r="0" b="8255"/>
                <wp:wrapNone/>
                <wp:docPr id="2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2.25pt;margin-top:39.95pt;width:143.95pt;height:51pt;mso-wrap-style:none;v-text-anchor:top" wp14:anchorId="0EE27D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847590" cy="3899535"/>
            <wp:effectExtent l="0" t="0" r="0" b="0"/>
            <wp:docPr id="28" name="Obrázek 1322777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3227776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15, třída komunikace M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79"/>
        <w:gridCol w:w="760"/>
        <w:gridCol w:w="661"/>
        <w:gridCol w:w="1183"/>
        <w:gridCol w:w="279"/>
        <w:gridCol w:w="761"/>
        <w:gridCol w:w="639"/>
        <w:gridCol w:w="1482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899535"/>
            <wp:effectExtent l="0" t="0" r="0" b="0"/>
            <wp:docPr id="29" name="Obrázek 25492157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5492157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16, třída komunikace M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79"/>
        <w:gridCol w:w="760"/>
        <w:gridCol w:w="661"/>
        <w:gridCol w:w="1183"/>
        <w:gridCol w:w="279"/>
        <w:gridCol w:w="761"/>
        <w:gridCol w:w="639"/>
        <w:gridCol w:w="1482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899535"/>
            <wp:effectExtent l="0" t="0" r="0" b="0"/>
            <wp:docPr id="30" name="Obrázek 979571934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979571934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17, třída komunikace M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79"/>
        <w:gridCol w:w="760"/>
        <w:gridCol w:w="661"/>
        <w:gridCol w:w="1183"/>
        <w:gridCol w:w="279"/>
        <w:gridCol w:w="761"/>
        <w:gridCol w:w="639"/>
        <w:gridCol w:w="1482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3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899535"/>
            <wp:effectExtent l="0" t="0" r="0" b="0"/>
            <wp:docPr id="31" name="Obrázek 1752165662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752165662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18, třída komunikace M5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 xml:space="preserve">             Svítidlo 1 / 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79"/>
        <w:gridCol w:w="760"/>
        <w:gridCol w:w="661"/>
        <w:gridCol w:w="1183"/>
        <w:gridCol w:w="279"/>
        <w:gridCol w:w="761"/>
        <w:gridCol w:w="639"/>
        <w:gridCol w:w="1482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 / 5 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,5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28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-0,56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54" wp14:anchorId="6EB3EBA1">
                <wp:simplePos x="0" y="0"/>
                <wp:positionH relativeFrom="column">
                  <wp:posOffset>616585</wp:posOffset>
                </wp:positionH>
                <wp:positionV relativeFrom="paragraph">
                  <wp:posOffset>2414905</wp:posOffset>
                </wp:positionV>
                <wp:extent cx="1828800" cy="648335"/>
                <wp:effectExtent l="0" t="0" r="0" b="8255"/>
                <wp:wrapNone/>
                <wp:docPr id="3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8.55pt;margin-top:190.15pt;width:143.95pt;height:51pt;mso-wrap-style:none;v-text-anchor:top" wp14:anchorId="6EB3EB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56" wp14:anchorId="5CBF6D32">
                <wp:simplePos x="0" y="0"/>
                <wp:positionH relativeFrom="column">
                  <wp:posOffset>3838575</wp:posOffset>
                </wp:positionH>
                <wp:positionV relativeFrom="paragraph">
                  <wp:posOffset>507365</wp:posOffset>
                </wp:positionV>
                <wp:extent cx="1828800" cy="648335"/>
                <wp:effectExtent l="0" t="0" r="0" b="8255"/>
                <wp:wrapNone/>
                <wp:docPr id="3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2.25pt;margin-top:39.95pt;width:143.95pt;height:51pt;mso-wrap-style:none;v-text-anchor:top" wp14:anchorId="5CBF6D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847590" cy="3903980"/>
            <wp:effectExtent l="0" t="0" r="0" b="0"/>
            <wp:docPr id="36" name="Obrázek 1959966751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959966751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19, třída komunikace M5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 xml:space="preserve">             Svítidlo 1 / 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79"/>
        <w:gridCol w:w="760"/>
        <w:gridCol w:w="661"/>
        <w:gridCol w:w="1183"/>
        <w:gridCol w:w="279"/>
        <w:gridCol w:w="761"/>
        <w:gridCol w:w="639"/>
        <w:gridCol w:w="1482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 / 5 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9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,35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58" wp14:anchorId="6C862676">
                <wp:simplePos x="0" y="0"/>
                <wp:positionH relativeFrom="column">
                  <wp:posOffset>616585</wp:posOffset>
                </wp:positionH>
                <wp:positionV relativeFrom="paragraph">
                  <wp:posOffset>2414905</wp:posOffset>
                </wp:positionV>
                <wp:extent cx="1828800" cy="648335"/>
                <wp:effectExtent l="0" t="0" r="0" b="8255"/>
                <wp:wrapNone/>
                <wp:docPr id="37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8.55pt;margin-top:190.15pt;width:143.95pt;height:51pt;mso-wrap-style:none;v-text-anchor:top" wp14:anchorId="6C8626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0" wp14:anchorId="50C1D7CF">
                <wp:simplePos x="0" y="0"/>
                <wp:positionH relativeFrom="column">
                  <wp:posOffset>3838575</wp:posOffset>
                </wp:positionH>
                <wp:positionV relativeFrom="paragraph">
                  <wp:posOffset>507365</wp:posOffset>
                </wp:positionV>
                <wp:extent cx="1828800" cy="648335"/>
                <wp:effectExtent l="0" t="0" r="0" b="8255"/>
                <wp:wrapNone/>
                <wp:docPr id="39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2.25pt;margin-top:39.95pt;width:143.95pt;height:51pt;mso-wrap-style:none;v-text-anchor:top" wp14:anchorId="50C1D7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847590" cy="3903980"/>
            <wp:effectExtent l="0" t="0" r="0" b="0"/>
            <wp:docPr id="41" name="Obrázek 253676402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253676402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20, třída komunikace M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79"/>
        <w:gridCol w:w="760"/>
        <w:gridCol w:w="661"/>
        <w:gridCol w:w="1183"/>
        <w:gridCol w:w="279"/>
        <w:gridCol w:w="761"/>
        <w:gridCol w:w="639"/>
        <w:gridCol w:w="1482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899535"/>
            <wp:effectExtent l="0" t="0" r="0" b="0"/>
            <wp:docPr id="42" name="Obrázek 444971674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44971674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21, třída komunikace M5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 xml:space="preserve">             Svítidlo 1 / 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79"/>
        <w:gridCol w:w="760"/>
        <w:gridCol w:w="661"/>
        <w:gridCol w:w="1183"/>
        <w:gridCol w:w="279"/>
        <w:gridCol w:w="761"/>
        <w:gridCol w:w="639"/>
        <w:gridCol w:w="1482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 / 4 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2,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,5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-0,28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62" wp14:anchorId="2A1629EA">
                <wp:simplePos x="0" y="0"/>
                <wp:positionH relativeFrom="column">
                  <wp:posOffset>616585</wp:posOffset>
                </wp:positionH>
                <wp:positionV relativeFrom="paragraph">
                  <wp:posOffset>2414905</wp:posOffset>
                </wp:positionV>
                <wp:extent cx="1828800" cy="648335"/>
                <wp:effectExtent l="0" t="0" r="0" b="8255"/>
                <wp:wrapNone/>
                <wp:docPr id="4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8.55pt;margin-top:190.15pt;width:143.95pt;height:51pt;mso-wrap-style:none;v-text-anchor:top" wp14:anchorId="2A1629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4" wp14:anchorId="3E4CF3BF">
                <wp:simplePos x="0" y="0"/>
                <wp:positionH relativeFrom="column">
                  <wp:posOffset>3838575</wp:posOffset>
                </wp:positionH>
                <wp:positionV relativeFrom="paragraph">
                  <wp:posOffset>507365</wp:posOffset>
                </wp:positionV>
                <wp:extent cx="1828800" cy="648335"/>
                <wp:effectExtent l="0" t="0" r="0" b="8255"/>
                <wp:wrapNone/>
                <wp:docPr id="4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2.25pt;margin-top:39.95pt;width:143.95pt;height:51pt;mso-wrap-style:none;v-text-anchor:top" wp14:anchorId="3E4CF3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847590" cy="3903980"/>
            <wp:effectExtent l="0" t="0" r="0" b="0"/>
            <wp:docPr id="47" name="Obrázek 542698634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542698634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22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48" name="Obrázek 1480997317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1480997317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23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,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,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49" name="Obrázek 373722844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373722844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24, třída komunikace M5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80"/>
        <w:gridCol w:w="760"/>
        <w:gridCol w:w="660"/>
        <w:gridCol w:w="1182"/>
        <w:gridCol w:w="281"/>
        <w:gridCol w:w="760"/>
        <w:gridCol w:w="640"/>
        <w:gridCol w:w="519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,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,5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50" name="Obrázek 955140560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955140560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25, třída komunikace M5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 xml:space="preserve">             Svítidlo 1 / 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79"/>
        <w:gridCol w:w="760"/>
        <w:gridCol w:w="661"/>
        <w:gridCol w:w="1183"/>
        <w:gridCol w:w="279"/>
        <w:gridCol w:w="761"/>
        <w:gridCol w:w="639"/>
        <w:gridCol w:w="1482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,5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 / 4,5 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9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,90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74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,47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66" wp14:anchorId="0420C3D5">
                <wp:simplePos x="0" y="0"/>
                <wp:positionH relativeFrom="column">
                  <wp:posOffset>616585</wp:posOffset>
                </wp:positionH>
                <wp:positionV relativeFrom="paragraph">
                  <wp:posOffset>2414905</wp:posOffset>
                </wp:positionV>
                <wp:extent cx="1828800" cy="648335"/>
                <wp:effectExtent l="0" t="0" r="0" b="8255"/>
                <wp:wrapNone/>
                <wp:docPr id="5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8.55pt;margin-top:190.15pt;width:143.95pt;height:51pt;mso-wrap-style:none;v-text-anchor:top" wp14:anchorId="0420C3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8" wp14:anchorId="2E4C5C51">
                <wp:simplePos x="0" y="0"/>
                <wp:positionH relativeFrom="column">
                  <wp:posOffset>3838575</wp:posOffset>
                </wp:positionH>
                <wp:positionV relativeFrom="paragraph">
                  <wp:posOffset>507365</wp:posOffset>
                </wp:positionV>
                <wp:extent cx="1828800" cy="648335"/>
                <wp:effectExtent l="0" t="0" r="0" b="8255"/>
                <wp:wrapNone/>
                <wp:docPr id="5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2.25pt;margin-top:39.95pt;width:143.95pt;height:51pt;mso-wrap-style:none;v-text-anchor:top" wp14:anchorId="2E4C5C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847590" cy="3903980"/>
            <wp:effectExtent l="0" t="0" r="0" b="0"/>
            <wp:docPr id="55" name="Obrázek 1505582331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505582331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26, třída komunikace M6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56" name="Obrázek 1197237386" descr="Obsah obrázku snímek obrazovky, text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197237386" descr="Obsah obrázku snímek obrazovky, text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27, třída komunikace M6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57" name="Obrázek 1455380684" descr="Obsah obrázku snímek obrazovky, text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1455380684" descr="Obsah obrázku snímek obrazovky, text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28, třída komunikace M6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5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58" name="Obrázek 792075830" descr="Obsah obrázku snímek obrazovky, text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792075830" descr="Obsah obrázku snímek obrazovky, text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29, třída komunikace M6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-0,8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59" name="Obrázek 2056800901" descr="Obsah obrázku snímek obrazovky, text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2056800901" descr="Obsah obrázku snímek obrazovky, text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30, třída komunikace M6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,5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1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60" name="Obrázek 602574514" descr="Obsah obrázku snímek obrazovky, text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602574514" descr="Obsah obrázku snímek obrazovky, text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31, třída komunikace M6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,5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61" name="Obrázek 2094099581" descr="Obsah obrázku snímek obrazovky, text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2094099581" descr="Obsah obrázku snímek obrazovky, text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32, třída komunikace M6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,5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62" name="Obrázek 1905670496" descr="Obsah obrázku snímek obrazovky, text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1905670496" descr="Obsah obrázku snímek obrazovky, text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33, třída komunikace M6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7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63" name="Obrázek 1877019422" descr="Obsah obrázku snímek obrazovky, text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1877019422" descr="Obsah obrázku snímek obrazovky, text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34, třída komunikace M6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 xml:space="preserve">             Svítidlo 1 / 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1179"/>
        <w:gridCol w:w="760"/>
        <w:gridCol w:w="661"/>
        <w:gridCol w:w="1183"/>
        <w:gridCol w:w="279"/>
        <w:gridCol w:w="761"/>
        <w:gridCol w:w="639"/>
        <w:gridCol w:w="1482"/>
      </w:tblGrid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,8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 / 3,8 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,5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 / </w:t>
            </w:r>
            <w:r>
              <w:rPr>
                <w:rFonts w:eastAsia="Times New Roman" w:cs="Calibri" w:cstheme="minorHAnsi"/>
                <w:b/>
                <w:bCs/>
                <w:color w:val="FF0000"/>
                <w:lang w:eastAsia="cs-CZ"/>
              </w:rPr>
              <w:t>0,76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m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70" wp14:anchorId="421918D5">
                <wp:simplePos x="0" y="0"/>
                <wp:positionH relativeFrom="column">
                  <wp:posOffset>616585</wp:posOffset>
                </wp:positionH>
                <wp:positionV relativeFrom="paragraph">
                  <wp:posOffset>2414905</wp:posOffset>
                </wp:positionV>
                <wp:extent cx="1828800" cy="648335"/>
                <wp:effectExtent l="0" t="0" r="0" b="8255"/>
                <wp:wrapNone/>
                <wp:docPr id="6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8.55pt;margin-top:190.15pt;width:143.95pt;height:51pt;mso-wrap-style:none;v-text-anchor:top" wp14:anchorId="421918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72" wp14:anchorId="0D070A19">
                <wp:simplePos x="0" y="0"/>
                <wp:positionH relativeFrom="column">
                  <wp:posOffset>3838575</wp:posOffset>
                </wp:positionH>
                <wp:positionV relativeFrom="paragraph">
                  <wp:posOffset>507365</wp:posOffset>
                </wp:positionV>
                <wp:extent cx="1828800" cy="648335"/>
                <wp:effectExtent l="0" t="0" r="0" b="8255"/>
                <wp:wrapNone/>
                <wp:docPr id="6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2.25pt;margin-top:39.95pt;width:143.95pt;height:51pt;mso-wrap-style:none;v-text-anchor:top" wp14:anchorId="0D070A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847590" cy="3903980"/>
            <wp:effectExtent l="0" t="0" r="0" b="0"/>
            <wp:docPr id="68" name="Obrázek 337992560" descr="Obsah obrázku snímek obrazovky, text, diagram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337992560" descr="Obsah obrázku snímek obrazovky, text, diagram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35, třída komunikace M6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8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75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69" name="Obrázek 1280024747" descr="Obsah obrázku snímek obrazovky, text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1280024747" descr="Obsah obrázku snímek obrazovky, text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36, třída komunikace P4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8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70" name="Obrázek 1282873201" descr="Obsah obrázku snímek obrazovky, text, diagram, Obdél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1282873201" descr="Obsah obrázku snímek obrazovky, text, diagram, Obdél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počet přechod pro chodce PPCH_37, třída komunikace P4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1181"/>
        <w:gridCol w:w="759"/>
        <w:gridCol w:w="660"/>
        <w:gridCol w:w="1183"/>
        <w:gridCol w:w="281"/>
        <w:gridCol w:w="760"/>
        <w:gridCol w:w="640"/>
        <w:gridCol w:w="1198"/>
      </w:tblGrid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přechodu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dsazení svítidla před/za přechodem ve směru jízdy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60000"/>
                <w:lang w:eastAsia="cs-CZ"/>
              </w:rPr>
              <w:t>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0,5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sah hrany svítidla do vozovky v místě uchycení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FF0000"/>
                <w:lang w:eastAsia="cs-CZ"/>
              </w:rPr>
              <w:t>v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</w:t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6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60000"/>
                <w:lang w:eastAsia="cs-CZ"/>
              </w:rPr>
              <w:t>1,50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umístění svítidla: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klon svítidla: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°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847590" cy="3903980"/>
            <wp:effectExtent l="0" t="0" r="0" b="0"/>
            <wp:docPr id="71" name="Obrázek 264479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2644795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ýpočty rušivého světla dle ČSN EN 12 464</w:t>
      </w:r>
    </w:p>
    <w:p>
      <w:pPr>
        <w:pStyle w:val="Odstavecstyl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Činitel údržby osvětlovací soustavy (MF) pro výpočet rušivého světla je stanoven na </w:t>
      </w:r>
      <w:r>
        <w:rPr>
          <w:rFonts w:cs="Calibri" w:ascii="Calibri" w:hAnsi="Calibri" w:asciiTheme="minorHAnsi" w:cstheme="minorHAnsi" w:hAnsiTheme="minorHAnsi"/>
          <w:b/>
        </w:rPr>
        <w:t>1</w:t>
      </w:r>
      <w:r>
        <w:rPr>
          <w:rFonts w:cs="Calibri" w:ascii="Calibri" w:hAnsi="Calibri" w:asciiTheme="minorHAnsi" w:cstheme="minorHAnsi" w:hAnsiTheme="minorHAnsi"/>
          <w:bCs/>
        </w:rPr>
        <w:t xml:space="preserve">. </w:t>
      </w:r>
    </w:p>
    <w:p>
      <w:pPr>
        <w:pStyle w:val="Odstavecsty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 případě použití chybného udržovacího činitele osvětlovací soustavy bude nabídka účastníka vyřazena a účastník bude z výběrového řízení vyloučen.</w:t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pro třídu M5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M5_06. To znamená, že svítidlo a náklon svítidla, které účastníkovi vyjde ze vzorového výpočtu č. M5_06, bude použito i ve výpočtu rušivého světla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Rozměry komunikace budou stejné 30 m (rozteč) x 9 m (šířka)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bude umístěno ve výšce 10 m a ve vzdálenosti 0 m od osvětlované komunikace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3,5 m od osvětlované komunika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(2) druhá výpočtová plocha (za svítidlem) ve vzdálenosti 4,5 m od osvětlované komunikace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u obou výpočtových ploch bude 1 x 1 m (vzdálenosti X a Y). Vertikální výpočtové plochy „simulují“ umístění obytných budov v obci. Rozměry vertikálních výpočtových ploch budou 30 m x 1 m (délka x výška) a její začátek bude 2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2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 % intenzitě.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/>
        <w:drawing>
          <wp:inline distT="0" distB="0" distL="0" distR="0">
            <wp:extent cx="2338705" cy="1514475"/>
            <wp:effectExtent l="0" t="0" r="0" b="0"/>
            <wp:docPr id="7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pro třídu M6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M6_17. To znamená, že svítidlo a náklon svítidla, které účastníkovi vyjde ze vzorového výpočtu č. M6_17, bude použito i ve výpočtu rušivého světla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Rozměry komunikace budou stejné 27 m (rozteč) x 5 m (šířka)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bude umístěno ve výšce 8 m a ve vzdálenosti 3 m od osvětlované komunikace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5 m od osvětlované komunika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výpočtové plochy bude 1 x 1 m (vzdálenosti X a Y). Vertikální výpočtové plochy „simulují“ umístění obytných budov v obci. Rozměry vertikální výpočtové plochy budou 27 m x 1 m (délka x výška) a její začátek bude 2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2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 % intenzitě.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pro třídu P4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P_03. To znamená, že svítidlo a náklon svítidla, které účastníkovi vyjde ze vzorového výpočtu č. P_03, bude použito i ve výpočtu rušivého světla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Rozměry komunikace budou stejné 30 m (rozteč) x 8 m (šířka)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bude umístěno ve výšce 5 m a ve vzdálenosti 0,25 m od osvětlované komunikace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2 m od osvětlované komunika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výpočtové plochy bude 1 x 1 m (vzdálenosti X a Y). Vertikální výpočtové plochy „simulují“ umístění obytných budov v obci. Rozměry vertikální výpočtové plochy budou 30 m x 1 m (délka x výška) a její začátek bude 2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2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 % intenzitě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pro třídu P5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Tento výpočet bude proveden dle výpočtu č. P5_03. To znamená, že svítidlo a náklon svítidla, které účastníkovi vyjde ze vzorového výpočtu č. P5_03, bude použito i ve výpočtu rušivého světla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Rozměry komunikace budou stejné 39 m (rozteč) x 2 m (šířka)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bude umístěno ve výšce 6 m a ve vzdálenosti 0,5 m od osvětlované komunikace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Výpočtové plochy pro vertikální osvětlenosti budou umístěny takto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(1) výpočtová plocha na protější straně bude umístěna ve vzdálenosti 4,2 m od osvětlované komunika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ěřící rastr výpočtové plochy bude 1 x 1 m (vzdálenosti X a Y). Vertikální výpočtové plochy „simulují“ umístění obytných budov v obci. Rozměry vertikální výpočtové plochy budou 39 m x 1 m (délka x výška) a její začátek bude 2 m nad úrovní komunikace.</w:t>
      </w:r>
    </w:p>
    <w:p>
      <w:pPr>
        <w:pStyle w:val="Normal"/>
        <w:spacing w:before="0" w:after="200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>Maximální intenzita svislé osvětlenosti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nesmí překročit hodnotu 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>2 lx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, a to bez stmívání při 100 % intenzitě.</w:t>
      </w:r>
    </w:p>
    <w:sectPr>
      <w:headerReference w:type="default" r:id="rId40"/>
      <w:footerReference w:type="default" r:id="rId4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18"/>
      </w:rPr>
    </w:pPr>
    <w:r>
      <w:rPr>
        <w:rFonts w:cs="Calibri" w:cstheme="minorHAnsi"/>
        <w:sz w:val="18"/>
      </w:rPr>
      <w:t xml:space="preserve">Stránka </w:t>
    </w:r>
    <w:r>
      <w:rPr>
        <w:rFonts w:cs="Calibri" w:cstheme="minorHAnsi"/>
        <w:b/>
        <w:bCs/>
        <w:sz w:val="18"/>
      </w:rPr>
      <w:fldChar w:fldCharType="begin"/>
    </w:r>
    <w:r>
      <w:rPr>
        <w:sz w:val="18"/>
        <w:b/>
        <w:bCs/>
        <w:rFonts w:cs="Calibri"/>
      </w:rPr>
      <w:instrText xml:space="preserve"> PAGE \* ARABIC </w:instrText>
    </w:r>
    <w:r>
      <w:rPr>
        <w:sz w:val="18"/>
        <w:b/>
        <w:bCs/>
        <w:rFonts w:cs="Calibri"/>
      </w:rPr>
      <w:fldChar w:fldCharType="separate"/>
    </w:r>
    <w:r>
      <w:rPr>
        <w:sz w:val="18"/>
        <w:b/>
        <w:bCs/>
        <w:rFonts w:cs="Calibri"/>
      </w:rPr>
      <w:t>42</w:t>
    </w:r>
    <w:r>
      <w:rPr>
        <w:sz w:val="18"/>
        <w:b/>
        <w:bCs/>
        <w:rFonts w:cs="Calibri"/>
      </w:rPr>
      <w:fldChar w:fldCharType="end"/>
    </w:r>
    <w:r>
      <w:rPr>
        <w:rFonts w:cs="Calibri" w:cstheme="minorHAnsi"/>
        <w:sz w:val="18"/>
      </w:rPr>
      <w:t xml:space="preserve"> z </w:t>
    </w:r>
    <w:r>
      <w:rPr>
        <w:rFonts w:cs="Calibri" w:cstheme="minorHAnsi"/>
        <w:b/>
        <w:bCs/>
        <w:sz w:val="18"/>
      </w:rPr>
      <w:fldChar w:fldCharType="begin"/>
    </w:r>
    <w:r>
      <w:rPr>
        <w:sz w:val="18"/>
        <w:b/>
        <w:bCs/>
        <w:rFonts w:cs="Calibri"/>
      </w:rPr>
      <w:instrText xml:space="preserve"> NUMPAGES \* ARABIC </w:instrText>
    </w:r>
    <w:r>
      <w:rPr>
        <w:sz w:val="18"/>
        <w:b/>
        <w:bCs/>
        <w:rFonts w:cs="Calibri"/>
      </w:rPr>
      <w:fldChar w:fldCharType="separate"/>
    </w:r>
    <w:r>
      <w:rPr>
        <w:sz w:val="18"/>
        <w:b/>
        <w:bCs/>
        <w:rFonts w:cs="Calibri"/>
      </w:rPr>
      <w:t>42</w:t>
    </w:r>
    <w:r>
      <w:rPr>
        <w:sz w:val="18"/>
        <w:b/>
        <w:bCs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sz w:val="20"/>
      </w:rPr>
      <w:tab/>
    </w:r>
    <w:r>
      <w:rPr>
        <w:rFonts w:cs="Calibri" w:cstheme="minorHAnsi"/>
        <w:sz w:val="20"/>
      </w:rPr>
      <w:tab/>
      <w:t>Příloha č. 6 – Podklady pro světelně technické výpočty</w:t>
    </w:r>
  </w:p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0e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e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84b"/>
    <w:rPr>
      <w:rFonts w:ascii="Tahoma" w:hAnsi="Tahoma" w:cs="Tahoma"/>
      <w:sz w:val="16"/>
      <w:szCs w:val="16"/>
    </w:rPr>
  </w:style>
  <w:style w:type="character" w:styleId="OdstavecstylChar" w:customStyle="1">
    <w:name w:val="Odstavec  [styl] Char"/>
    <w:basedOn w:val="DefaultParagraphFont"/>
    <w:link w:val="Odstavecstyl"/>
    <w:qFormat/>
    <w:rsid w:val="004b2b2f"/>
    <w:rPr>
      <w:rFonts w:ascii="Lucida Console" w:hAnsi="Lucida Console" w:eastAsia="Times New Roman" w:cs="Courier New"/>
      <w:sz w:val="20"/>
      <w:szCs w:val="20"/>
      <w:lang w:eastAsia="cs-CZ"/>
    </w:rPr>
  </w:style>
  <w:style w:type="character" w:styleId="VRMEKUStylChar" w:customStyle="1">
    <w:name w:val="V RÁMEČKU [Styl] Char"/>
    <w:basedOn w:val="DefaultParagraphFont"/>
    <w:link w:val="VRMEKUStyl"/>
    <w:qFormat/>
    <w:rsid w:val="004b2b2f"/>
    <w:rPr>
      <w:rFonts w:ascii="Lucida Console" w:hAnsi="Lucida Console" w:eastAsia="Times New Roman" w:cs="Courier New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15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1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tyl" w:customStyle="1">
    <w:name w:val="Odstavec  [styl]"/>
    <w:basedOn w:val="Normal"/>
    <w:link w:val="OdstavecstylChar"/>
    <w:qFormat/>
    <w:rsid w:val="004b2b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Lucida Console" w:hAnsi="Lucida Console" w:eastAsia="Times New Roman" w:cs="Courier New"/>
      <w:sz w:val="20"/>
      <w:szCs w:val="20"/>
      <w:lang w:eastAsia="cs-CZ"/>
    </w:rPr>
  </w:style>
  <w:style w:type="paragraph" w:styleId="VRMEKUStyl" w:customStyle="1">
    <w:name w:val="V RÁMEČKU [Styl]"/>
    <w:basedOn w:val="Normal"/>
    <w:link w:val="VRMEKUStylChar"/>
    <w:qFormat/>
    <w:rsid w:val="004b2b2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567"/>
    </w:pPr>
    <w:rPr>
      <w:rFonts w:ascii="Lucida Console" w:hAnsi="Lucida Console" w:eastAsia="Times New Roman" w:cs="Courier New"/>
      <w:b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268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f35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3c13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6E4F5-01AD-4484-A03D-71C45B0E3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  <Pages>42</Pages>
  <Words>3059</Words>
  <Characters>18052</Characters>
  <CharactersWithSpaces>2106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5:00Z</dcterms:created>
  <dc:creator/>
  <dc:description/>
  <dc:language>en-US</dc:language>
  <cp:lastModifiedBy>Radek Žák</cp:lastModifiedBy>
  <cp:lastPrinted>2018-02-21T11:38:00Z</cp:lastPrinted>
  <dcterms:modified xsi:type="dcterms:W3CDTF">2023-12-12T07:3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