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-474345</wp:posOffset>
            </wp:positionV>
            <wp:extent cx="3848735" cy="4679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Kybernetická bezpečnost Šumper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strační číslo projektu: CZ.06.01.01/00/22_003/00000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ybernetická bezpečnost Šumper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2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4-03-14T1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