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4</w:t>
        <w:tab/>
        <w:t>Celková rekapitulace předložené nabídky – vzor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1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  <w:t xml:space="preserve">ÚDRŽBA PLOCH A PRVKŮ VEŘEJNÝCH POHŘEBIŠŤ NA ÚZEMÍ MĚSTA šUMPERKA 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bookmarkStart w:id="0" w:name="_Hlk515621576"/>
            <w:bookmarkEnd w:id="0"/>
            <w:r>
              <w:rPr>
                <w:rFonts w:cs="Arial"/>
                <w:b/>
                <w:bCs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o Šumperk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m. Míru 1, 787 01 Šumperk   </w:t>
            </w:r>
          </w:p>
        </w:tc>
      </w:tr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03461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ttps://zakazky.sumperk.cz/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Bc. Eva Kostecká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ng. Eva Nádeníčková</w:t>
            </w:r>
          </w:p>
        </w:tc>
      </w:tr>
      <w:tr>
        <w:trPr>
          <w:trHeight w:val="6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+420 583 388 510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Cs w:val="22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 xml:space="preserve">eva.nadenickova@sumperk.cz 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980"/>
        <w:gridCol w:w="2760"/>
      </w:tblGrid>
      <w:tr>
        <w:trPr>
          <w:trHeight w:val="33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nabízené práce / rok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za celou dobu plnění v Kč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_______________ dne __ .  __ . 2024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Předkládá: ______________________ </w:t>
      </w: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77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CA261D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2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5:00Z</dcterms:created>
  <dc:creator>matusu</dc:creator>
  <dc:description/>
  <cp:keywords/>
  <dc:language>en-US</dc:language>
  <cp:lastModifiedBy>Nádeníčková Eva, Ing.</cp:lastModifiedBy>
  <cp:lastPrinted>2018-08-15T16:55:00Z</cp:lastPrinted>
  <dcterms:modified xsi:type="dcterms:W3CDTF">2024-10-07T12:05:00Z</dcterms:modified>
  <cp:revision>2</cp:revision>
  <dc:subject/>
  <dc:title>Naše Čj</dc:title>
</cp:coreProperties>
</file>