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rava stávajících, technicky nevyhovujících rozvodů teplé užitkové vody – K11 Vrchlického u č.p. 1721/12 v Šumperku“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žadavku zadavatele na určitou profesní, ekonomickou a/nebo technickou kvalifikaci specifikovanou v 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360" w:after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keepNext w:val="true"/>
        <w:spacing w:before="72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obchodní firma + osoba oprávněná jednat za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012144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7683395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7683395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3 zadávací dokumentace – Čestné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5</Words>
  <Characters>1741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6:00Z</dcterms:created>
  <dc:creator>Administrativa</dc:creator>
  <dc:description/>
  <dc:language>en-US</dc:language>
  <cp:lastModifiedBy>Administrativa</cp:lastModifiedBy>
  <dcterms:modified xsi:type="dcterms:W3CDTF">2024-11-07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