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– K11 Vrchlického u č.p. 1721/12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25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7775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4-11-07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